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美伶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李美華</w:t>
      </w:r>
    </w:p>
    <w:p>
      <w:pPr>
        <w:pStyle w:val="Normal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36"/>
          <w:szCs w:val="36"/>
        </w:rPr>
        <w:t>學習總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能正確認念、拼讀及書寫注音符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能注意聽並聽得準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能用完整語句口述事情並回答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能養成良好的書寫姿勢，並養成保持整潔的書寫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能讀懂課文內容，了解文章的大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笑嘻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翹翹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謝謝老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龜兔賽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拔蘿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動物狂歡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快跑小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做早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總複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總複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8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7-01T03:37:00Z</dcterms:modified>
  <cp:revision>4</cp:revision>
  <dc:subject/>
  <dc:title>105上1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1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