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五年級電腦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鍾新豐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/>
        <w:t>(</w:t>
      </w:r>
      <w:r>
        <w:rPr/>
        <w:t>以條列式文字敘述</w:t>
      </w:r>
      <w:r>
        <w:rPr/>
        <w:t>)</w:t>
      </w:r>
    </w:p>
    <w:tbl>
      <w:tblPr>
        <w:tblW w:w="1620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203"/>
      </w:tblGrid>
      <w:tr>
        <w:trPr>
          <w:trHeight w:val="1496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腦與生活的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教室規範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識電腦的基本組合與週邊設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操控電腦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正確坐姿與視力保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行動裝置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未來電腦趨向</w:t>
            </w:r>
          </w:p>
        </w:tc>
      </w:tr>
      <w:tr>
        <w:trPr>
          <w:trHeight w:val="1336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電腦視窗軟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智慧財產權，使用正版軟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滑鼠與游標的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滑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操作視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捷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關機</w:t>
            </w:r>
          </w:p>
        </w:tc>
      </w:tr>
      <w:tr>
        <w:trPr>
          <w:trHeight w:val="1353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多媒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各種多媒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電腦算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音量與網路連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個人化電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安全觀念</w:t>
            </w:r>
          </w:p>
        </w:tc>
      </w:tr>
      <w:tr>
        <w:trPr>
          <w:trHeight w:val="902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鍵盤分區與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的操作指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特殊鍵的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特殊符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實體與虛擬鍵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記事本文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記事本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英文打字技巧</w:t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輸入法的切換及認識注音輸入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使用注音輸入中文文字與標點符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與貼上文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檔案到資料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指法與中文打字</w:t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檔案與資料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檔案管理的重要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學習檔案管理的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檔案總管的各種檢視模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資料夾與更改資料夾名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清理資源回收桶</w:t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電腦繪圖與小畫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小畫家的操作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幾何工具畫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繪製各種線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整圖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各種填色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延伸練習手繪創意</w:t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小畫家繪製背景與插入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更多範例，發揮創意加工照片</w:t>
            </w:r>
          </w:p>
        </w:tc>
      </w:tr>
      <w:tr>
        <w:trPr>
          <w:trHeight w:val="952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29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-1</w:t>
            </w:r>
            <w:r>
              <w:rPr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我們的好朋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電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滑鼠、視窗哥倆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多媒體電腦真有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英語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6</w:t>
            </w:r>
            <w:r>
              <w:rPr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英文輸入</w:t>
            </w:r>
            <w:r>
              <w:rPr>
                <w:sz w:val="20"/>
                <w:szCs w:val="20"/>
              </w:rPr>
              <w:t>A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9-1</w:t>
            </w:r>
            <w:r>
              <w:rPr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中文輸入ㄅㄆ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理電腦檔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檔案收納妙管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我是小畫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470" w:hanging="47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snapToGrid w:val="false"/>
              <w:ind w:left="47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影像彩繪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20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26:00Z</dcterms:created>
  <dc:creator>00444</dc:creator>
  <dc:description/>
  <dc:language>en-US</dc:language>
  <cp:lastModifiedBy>user</cp:lastModifiedBy>
  <cp:lastPrinted>2005-06-27T15:56:00Z</cp:lastPrinted>
  <dcterms:modified xsi:type="dcterms:W3CDTF">2016-06-29T04:26:00Z</dcterms:modified>
  <cp:revision>2</cp:revision>
  <dc:subject/>
  <dc:title>105上5年級電腦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5</vt:lpwstr>
  </property>
  <property fmtid="{D5CDD505-2E9C-101B-9397-08002B2CF9AE}" pid="7" name="版本">
    <vt:lpwstr>所有版本</vt:lpwstr>
  </property>
  <property fmtid="{D5CDD505-2E9C-101B-9397-08002B2CF9AE}" pid="8" name="領域">
    <vt:lpwstr>電腦</vt:lpwstr>
  </property>
</Properties>
</file>