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生活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美伶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李美華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70C0"/>
          <w:sz w:val="36"/>
          <w:szCs w:val="36"/>
        </w:rPr>
        <w:t>一、</w:t>
      </w:r>
      <w:r>
        <w:rPr>
          <w:rFonts w:ascii="標楷體" w:hAnsi="標楷體" w:cs="標楷體" w:eastAsia="標楷體"/>
          <w:color w:val="0070C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以條列式文字敘述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總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達自己的情感，並適時表達需要協助的地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分辨鐘聲，並區分上、下課所能做的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從各項活動中，找到與同學互動與學習的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五官探索校園環境，發現校園與自己生活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願意主動去接觸校園人、事、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了解不同場所的功能，並能在不同場所表現應有的態度與行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察覺生活中充滿各種聲音，探究聲音的來源、方向與傳達的訊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模仿環境中的聲音，探索自己的聲音，體驗音色、長短、高低的變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探索器物發出的聲響，察覺音色與材質的關係，並習奏節奏樂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製作沙鈴，配合樂曲情境敲奏，感受節奏曲調之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探索體驗風的存在，發現風和環境事物間的關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透過語言、聲音、肢體動作表現自己體驗到的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分享生活中風帶來的各種經驗與感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探討與風有關的物品或發明及其對生活層面的幫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運用風的特性，動手探究並製作能動、能飛的風力玩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學會自製泡泡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能使用不同的工具與方法吹泡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體會競賽的真正目的為觀摩與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能將吹泡泡活動的感受用肢體與視覺藝術表現出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能觀察日常生活中泡泡產生的原因與條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以五官知覺探索生活周遭，並將觀察到的年節前景象說出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描述除夕夜活動，察覺除夕的團圓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欣賞不同的祈福活動，感受多元文化的特質，察覺其意義並尊重其展現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透過製作祝福卡，表達對親友的感恩祝福與自己的期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新學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性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57" w:righ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3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說校園的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裡最喜歡的地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到好多聲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敲敲搖搖唱一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1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幫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泡泡在哪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吹泡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比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-2</w:t>
            </w:r>
            <w:r>
              <w:rPr/>
              <w:t>察覺自己對許多事務的想法與作法，有時也很管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泡泡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過新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團圓年夜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接觸生活中的人、事、物，理解文化、藝術與自然現象的豐富性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482" w:right="57" w:hanging="4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8:00Z</dcterms:created>
  <dc:creator>00444</dc:creator>
  <dc:description/>
  <dc:language>en-US</dc:language>
  <cp:lastModifiedBy>user</cp:lastModifiedBy>
  <cp:lastPrinted>2005-06-27T15:56:00Z</cp:lastPrinted>
  <dcterms:modified xsi:type="dcterms:W3CDTF">2016-07-01T03:39:00Z</dcterms:modified>
  <cp:revision>3</cp:revision>
  <dc:subject/>
  <dc:title>105上1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