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五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楊志莊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思考適應新環境的策略，依據個人狀況執行並修正。 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與人相處的合宜態度，解決人際相處問題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不同族群的文化內涵，尊重、關懷不同族群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覺察環境改變對地球帶來的傷害，珍惜、保護自然生態與資源。 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探究颱風、地震、火災、一氧化碳中毒的所帶來的危險，運用各項社會資源化解危機。 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1134"/>
        <w:gridCol w:w="2835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想法新嘗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想法新嘗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處有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角色扮演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有妙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食無國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期中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心智繪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心智繪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期末評量週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休業式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26:00Z</dcterms:created>
  <dc:creator>00444</dc:creator>
  <dc:description/>
  <dc:language>en-US</dc:language>
  <cp:lastModifiedBy>user</cp:lastModifiedBy>
  <cp:lastPrinted>2005-06-27T15:56:00Z</cp:lastPrinted>
  <dcterms:modified xsi:type="dcterms:W3CDTF">2016-06-28T00:26:00Z</dcterms:modified>
  <cp:revision>2</cp:revision>
  <dc:subject/>
  <dc:title>105上5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