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一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緗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認識新老師和新同學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學習整理儀容、書包和座位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了解安全活動的原則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能適當的表達想法，並妥善處理心情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發現上小學後的改變和成長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977"/>
        <w:gridCol w:w="992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老師和同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調整放假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逢星期四，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放假日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老師和同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保持個人的整潔，並維護班級與學校共同的秩序與整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清潔寶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保持個人的整潔，並維護班級與學校共同的秩序與整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清潔寶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一起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中評量週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一起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3,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情分享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情分享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上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上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學會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補假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逢星期日，暫訂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末評量週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學會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休業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學會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 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0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6-07-01T03:02:00Z</dcterms:modified>
  <cp:revision>6</cp:revision>
  <dc:subject/>
  <dc:title>105上1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