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數學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李美華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林美伶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能以序數詞描述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以內序列事物的位置和先後關係，且透過數數活動確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以內的數量，能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以內各數的形、音、量的連結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和寫數字，並能用具體物（含圖像）表徵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以內的數量，比較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以內兩個量的多少和兩個數的大小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能正確計算和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以內的加法，能在具體情境中，認識加法的交換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解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以內各數量的合成、分解問題（和數、差數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以內），能用語言描述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以內各數量的合成、分解問題的解題過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和結果，認識並使用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認識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各數和順序，了解十進位並會比較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以內數的大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能透過比較長短、高矮、厚薄的過程，體驗直接比較或間接比較的方法，能認識直線和曲線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認識長方形、正方形、三角形和圓形，並將簡單平面圖形依形狀、顏色及大小的屬性做分類，描繪或仿製簡單平面圖形，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用基本圖形進行拼圖、摺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能區分日常生活事件發生的先後順序，並比較事件發生時間的長短，能使用常用時間用語（例如：上午、中午、下午和晚上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和認讀整點、半點的時刻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n-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內的數及「個位」、「十位」的位名，並進行位值單位的換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內的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2 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的讀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n-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內的數及「個位」、「十位」的位名，並進行位值單位的換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內的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3 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的做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練習園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n-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運用數表達多少、大小、順序。能運用數表達多少、大小、順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順序與多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的順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幾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n-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運用數表達多少、大小、順序。能運用數表達多少、大小、順序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  <w:t>1-n-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認識長度，並作直接比較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  <w:t>1-s-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認識直線與曲線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順序與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比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練習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比長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比長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n-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認識長度，並作直接比較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n-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利用間接比較或以個別單位實測的方法比較物體的長短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s-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認識直線與曲線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比長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-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矮與厚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-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解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練習園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n-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n-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從合成、分解的活動中，理解加減法的意義，使用＋、－、＝作橫式紀錄與直式紀錄，並解決生活中的問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分與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共有多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-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剩下多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n-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n-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從合成、分解的活動中，理解加減法的意義，使用＋、－、＝作橫式紀錄與直式紀錄，並解決生活中的問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分與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-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的認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-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與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練習園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n-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從合成、分解的活動中，理解加減法的意義，使用＋、－、＝作橫式紀錄與直式紀錄，並解決生活中的問題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n-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a-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在具體情境中，認識等號兩邊數量一樣多的意義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內的加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法算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-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向上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-3 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n-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從合成、分解的活動中，理解加減法的意義，使用＋、－、＝作橫式紀錄與直式紀錄，並解決生活中的問題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n-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a-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在具體情境中，認識等號兩邊數量一樣多的意義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內的加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-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-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解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練習園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n-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n-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從合成、分解的活動中，理解加減法的意義，使用＋、－、＝作橫式紀錄與直式紀錄，並解決生活中的問題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  <w:t>1-n-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利用間接比較或以個別單位實測的方法比較物體的長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與應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看圖比一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字卡遊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射飛鏢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動物找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s-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辨認、描述與分類簡單平面圖形與立體形體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d-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對生活中的事件或活動做初步的分類與紀錄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、認識形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-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形狀的名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-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圖形的分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s-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辨認、描述與分類簡單平面圖形與立體形體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s-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描繪或仿製簡單平面圖形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  <w:t>1-s-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依給定圖示，將簡單形體作平面舖設與立體堆疊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、認識形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-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辨認形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-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畫圖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s-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辨認、描述與分類簡單平面圖形與立體形體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s-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描繪或仿製簡單平面圖形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  <w:t>1-s-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依給定圖示，將簡單形體作平面舖設與立體堆疊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、認識形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動手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練習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學樂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n-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從合成、分解的活動中，理解加減法的意義，使用＋、－、＝作橫式紀錄與直式紀錄，並解決生活中的問題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n-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熟練基本加減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內的減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-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減法算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-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減法練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n-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從合成、分解的活動中，理解加減法的意義，使用＋、－、＝作橫式紀錄與直式紀錄，並解決生活中的問題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n-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熟練基本加減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內的減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-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減法應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-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或減的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練習園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n-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說、讀、聽、寫一萬以內的數，比較其大小，並作位值單位的換算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  <w:t>1-n-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運用數表達多少、大小、順序。能運用數表達多少、大小、順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內的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-1 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的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-2 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的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n-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說、讀、聽、寫一萬以內的數，比較其大小，並作位值單位的換算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  <w:t>1-n-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運用數表達多少、大小、順序。能運用數表達多少、大小、順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內的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8-3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的順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-4 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和一位數的分與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n-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說、讀、聽、寫一萬以內的數，比較其大小，並作位值單位的換算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  <w:t>1-n-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運用數表達多少、大小、順序。能運用數表達多少、大小、順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內的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-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量比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練習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學樂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n-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認識常用時間用語，並報讀日期與鐘面上整點、半點的時刻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九、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9-1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事件的先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9-2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識鐘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n-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認識常用時間用語，並報讀日期與鐘面上整點、半點的時刻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九、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-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解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練習園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評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n-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n-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認識常用時間用語，並報讀日期與鐘面上整點、半點的時刻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  <w:t>1-s-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辨認、描述與分類簡單平面圖形與立體形體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d-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對生活中的事件或活動做初步的分類與紀錄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與應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圖形的分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郵差送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減法果汁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鐘爺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評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3:00Z</dcterms:created>
  <dc:creator>00444</dc:creator>
  <dc:description/>
  <cp:keywords/>
  <dc:language>en-US</dc:language>
  <cp:lastModifiedBy>Mika</cp:lastModifiedBy>
  <cp:lastPrinted>2005-06-27T15:56:00Z</cp:lastPrinted>
  <dcterms:modified xsi:type="dcterms:W3CDTF">2016-07-04T04:21:00Z</dcterms:modified>
  <cp:revision>6</cp:revision>
  <dc:subject/>
  <dc:title>105上1年級數學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1</vt:lpwstr>
  </property>
  <property fmtid="{D5CDD505-2E9C-101B-9397-08002B2CF9AE}" pid="7" name="版本">
    <vt:lpwstr>所有版本</vt:lpwstr>
  </property>
  <property fmtid="{D5CDD505-2E9C-101B-9397-08002B2CF9AE}" pid="8" name="領域">
    <vt:lpwstr>數學</vt:lpwstr>
  </property>
</Properties>
</file>