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台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朱慶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不同昆蟲並學會吟唱第一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常見昆蟲的閩南語說法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和昆蟲有關的歇後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各種不同的植物，並學會吟唱第二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常見植物的閩南語說法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和植物相關俗語，並複習第二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一單元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家中不同隔間，並學會吟唱第三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家中不同隔間的閩南語說法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三課所學，並應用於日常生活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各種常見的家具和陳設，學會吟唱第四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用閩南語說出常見的家具和陳設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和第四課相關的謎猜和俗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二單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各種不同的情緒，並學會吟唱第五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常見情緒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和第五課相關的俗語並複習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三單元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吟唱傳統念謠〈豆花捙倒擔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吟唱並欣賞〈元宵節〉童謠之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夠複習本學期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-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能運用閩南語進行簡單對話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狗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4</w:t>
            </w:r>
            <w:r>
              <w:rPr>
                <w:w w:val="9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rFonts w:cs="新細明體;PMingLiU"/>
                <w:w w:val="9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來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bookmarkStart w:id="0" w:name="OLE_LINK2"/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能聽懂日常生活中的簡短語句。</w:t>
            </w:r>
            <w:bookmarkEnd w:id="0"/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rFonts w:cs="新細明體;PMingLiU"/>
                <w:w w:val="9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來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0-1</w:t>
            </w:r>
            <w:r>
              <w:rPr>
                <w:rFonts w:cs="新細明體;PMingLiU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sz w:val="20"/>
              </w:rPr>
              <w:t>來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2</w:t>
            </w:r>
            <w:r>
              <w:rPr>
                <w:w w:val="80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3</w:t>
            </w:r>
            <w:r>
              <w:rPr>
                <w:w w:val="8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1</w:t>
            </w:r>
            <w:r>
              <w:rPr>
                <w:w w:val="8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2</w:t>
            </w:r>
            <w:r>
              <w:rPr>
                <w:w w:val="8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7</w:t>
            </w:r>
            <w:r>
              <w:rPr>
                <w:w w:val="8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1</w:t>
            </w:r>
            <w:r>
              <w:rPr>
                <w:w w:val="8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2</w:t>
            </w:r>
            <w:r>
              <w:rPr>
                <w:w w:val="8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1-1</w:t>
            </w:r>
            <w:r>
              <w:rPr>
                <w:w w:val="8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80"/>
                <w:sz w:val="20"/>
              </w:rPr>
            </w:pPr>
            <w:r>
              <w:rPr>
                <w:w w:val="80"/>
                <w:sz w:val="20"/>
              </w:rPr>
              <w:t>3-1-0-1</w:t>
            </w:r>
            <w:r>
              <w:rPr>
                <w:rFonts w:cs="新細明體;PMingLiU"/>
                <w:w w:val="80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來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玉蘭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3</w:t>
            </w:r>
            <w:r>
              <w:rPr>
                <w:w w:val="90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來阮兜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露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6</w:t>
            </w:r>
            <w:r>
              <w:rPr>
                <w:sz w:val="20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緊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1</w:t>
            </w:r>
            <w:r>
              <w:rPr>
                <w:rFonts w:cs="新細明體;PMingLiU"/>
                <w:sz w:val="20"/>
              </w:rPr>
              <w:t>學習運用合適的語彙，來表達所觀察到的事物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2</w:t>
            </w:r>
            <w:r>
              <w:rPr>
                <w:sz w:val="20"/>
              </w:rPr>
              <w:t>嘗試由別人對事物特徵的描述，知曉事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察覺食物與健康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正確、安全、有效的使用工具或道具，從事藝術創作及展演活動</w:t>
            </w:r>
            <w:r>
              <w:rPr>
                <w:sz w:val="20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元宵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1:00Z</dcterms:created>
  <dc:creator>00444</dc:creator>
  <dc:description/>
  <dc:language>en-US</dc:language>
  <cp:lastModifiedBy>user</cp:lastModifiedBy>
  <cp:lastPrinted>2005-06-27T15:56:00Z</cp:lastPrinted>
  <dcterms:modified xsi:type="dcterms:W3CDTF">2016-06-23T06:01:00Z</dcterms:modified>
  <cp:revision>2</cp:revision>
  <dc:subject/>
  <dc:title>105上2年級台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2</vt:lpwstr>
  </property>
  <property fmtid="{D5CDD505-2E9C-101B-9397-08002B2CF9AE}" pid="7" name="版本">
    <vt:lpwstr>所有版本</vt:lpwstr>
  </property>
  <property fmtid="{D5CDD505-2E9C-101B-9397-08002B2CF9AE}" pid="8" name="領域">
    <vt:lpwstr>台語</vt:lpwstr>
  </property>
</Properties>
</file>