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藝術與人文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陳錦慧、賴佩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探索本土藝術之美感與特質，認識藝術作品中美的原則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構思和本土藝術相關的主題與內涵，透過彩繪與捏塑技法完成作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瞭解本土文化與藝術風格，比較本地與其他地方不同的特色，及美感表現的特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透過欣賞與創作，珍視本土藝術文物，愛護自然景觀，以豐富生活情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本土創作與偶的製作與操作練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類戲劇的元素，瞭解偶戲製作的流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劇作家與劇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瞭解偶戲的歷史及表現的類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欣賞傳統與現代偶戲不同元素及創作，並實踐劇場禮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以齊唱、輪唱演唱歌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運用肢體即興創作節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運用習得的音樂要素進行曲調創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認識文、武場樂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演唱不同族群的歌曲，並感受本土音樂的在地性與多元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認識「五聲音階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瞭解本土音樂文化風格，比較感受多元族群音樂特色及美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透過演唱、欣賞與創作，珍視本土音樂藝術，愛護自然景觀，以豐富生活情趣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動手玩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天生好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動手玩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天生好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動手玩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生長的地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動手玩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生長的地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動手玩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環保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動手玩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環保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化身劇作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化身劇作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I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I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偶戲賞析大解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 偶戲賞析大解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咚得隆咚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咚得隆咚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咱的家鄉咱的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咱的家鄉咱的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樂思泉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樂思泉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音樂百寶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音樂百寶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音樂百寶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0:00Z</dcterms:created>
  <dc:creator>00444</dc:creator>
  <dc:description/>
  <cp:keywords/>
  <dc:language>en-US</dc:language>
  <cp:lastModifiedBy>user</cp:lastModifiedBy>
  <cp:lastPrinted>2005-06-27T15:56:00Z</cp:lastPrinted>
  <dcterms:modified xsi:type="dcterms:W3CDTF">2016-07-01T04:11:00Z</dcterms:modified>
  <cp:revision>3</cp:revision>
  <dc:subject/>
  <dc:title>105上5年級藝術與人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5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