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生活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陳婷芳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朱慶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了解自己的家庭成員、狀況與生活習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能欣賞藝術作品並描述作品給人的感受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能知道和別人意見不合時應該怎樣解決，並與他人合作演出戲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察影子，發現影子長短與時間的關係，用光來玩影子遊戲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能了解不同玩具的特性並自己動手製作玩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分辨不同樂器發出的聲音和樂噪音並試著讓自己的生活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說出生活環境中有哪些美好的事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。並讓自己的生活更美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的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的家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參與、欣賞展示及演出時的基本禮儀與態度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家人真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認識不同性別者身心的異同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人的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不同人、不同生物、不同文化各具特色理解並尊重其歧異性，欣賞其長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和影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觀察生活中的人、事、物的變化，覺知各種變化的可能性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影子變變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有趣的影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體會他人的立場、體諒別人，並與人和諧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的寶貝玩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不同性別者身心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趣的玩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五官知覺探索生活，察覺事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物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及環境的特性與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動手做玩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聽聲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心自己的衣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音魔術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小音樂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找顏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尊重不同性別者的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對許多事物的想法與做法，有時也很管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色彩魔術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色彩好好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家在哪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動手探究事物的習慣，並能正確、安全且有效地行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探索生活環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愛護生活的地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使用合適的語彙或方式，表達對人、事、物的觀察與意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聽取團體成員的意見、遵守規則、一起工作，並完成任務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愛護生活的地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所享有的權利，並知道人權是與生俱來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及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altName w:val="Arial Unicode MS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CD232C"/>
        <w:kern w:val="0"/>
        <w:sz w:val="24"/>
        <w:szCs w:val="24"/>
      </w:rPr>
      <w:t>快樂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5B8828"/>
        <w:kern w:val="0"/>
        <w:sz w:val="24"/>
        <w:szCs w:val="24"/>
      </w:rPr>
      <w:t>創新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000000"/>
        <w:kern w:val="0"/>
        <w:sz w:val="24"/>
        <w:szCs w:val="24"/>
      </w:rPr>
      <w:t>、</w:t>
    </w:r>
    <w:r>
      <w:rPr>
        <w:rFonts w:ascii="華康娃娃體W7(P);Arial Unicode MS" w:hAnsi="華康娃娃體W7(P);Arial Unicode MS" w:cs="Helvetica" w:eastAsia="華康娃娃體W7(P);Arial Unicode MS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7:00Z</dcterms:created>
  <dc:creator>00444</dc:creator>
  <dc:description/>
  <cp:keywords/>
  <dc:language>en-US</dc:language>
  <cp:lastModifiedBy>tfl</cp:lastModifiedBy>
  <cp:lastPrinted>2005-06-27T15:56:00Z</cp:lastPrinted>
  <dcterms:modified xsi:type="dcterms:W3CDTF">2016-07-01T06:37:00Z</dcterms:modified>
  <cp:revision>2</cp:revision>
  <dc:subject/>
  <dc:title>105上2年級生活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生活</vt:lpwstr>
  </property>
</Properties>
</file>