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自然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六年級團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知道溫度能使水的形態發生改變，是形成雲、霧、雨、雪、露、</w:t>
      </w:r>
      <w:r>
        <w:rPr>
          <w:rFonts w:ascii="新細明體;PMingLiU" w:hAnsi="新細明體;PMingLiU" w:cs="新細明體;PMingLiU" w:eastAsia="新細明體;PMingLiU"/>
          <w:sz w:val="22"/>
        </w:rPr>
        <w:t>霜</w:t>
      </w:r>
      <w:r>
        <w:rPr>
          <w:rFonts w:ascii="新細明體;PMingLiU" w:hAnsi="新細明體;PMingLiU" w:cs="新細明體;PMingLiU" w:eastAsia="新細明體;PMingLiU"/>
          <w:sz w:val="22"/>
        </w:rPr>
        <w:t>的成因。</w:t>
      </w:r>
    </w:p>
    <w:p>
      <w:pPr>
        <w:pStyle w:val="1"/>
        <w:ind w:left="713" w:right="24" w:hanging="183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知道水循環的途徑。</w:t>
      </w:r>
    </w:p>
    <w:p>
      <w:pPr>
        <w:pStyle w:val="1"/>
        <w:ind w:left="713" w:right="24" w:hanging="183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衛星雲圖及地面天氣圖，並學習解讀圖上的訊息。</w:t>
      </w:r>
    </w:p>
    <w:p>
      <w:pPr>
        <w:pStyle w:val="1"/>
        <w:ind w:left="713" w:right="24" w:hanging="183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梅雨和颱風的天氣現象，蒐集資料觀察一個颱風的興衰。</w:t>
      </w:r>
    </w:p>
    <w:p>
      <w:pPr>
        <w:pStyle w:val="1"/>
        <w:ind w:left="713" w:right="24" w:hanging="183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養成關心天氣變化的習慣及解讀天氣資訊的能力。</w:t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觀察發現熱會使物體溫度改變，並進一步發現有些物質受熱後，性質會改變，不可復原，而有些則只是形態改變，性質並沒有改變。</w:t>
      </w:r>
    </w:p>
    <w:p>
      <w:pPr>
        <w:pStyle w:val="1"/>
        <w:ind w:left="713" w:right="24" w:hanging="183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察覺大部分的固體、液體、氣體等物質，受熱後，都會產生熱脹冷縮的現象，並知道熱脹冷縮在生活中的應用。</w:t>
      </w:r>
    </w:p>
    <w:p>
      <w:pPr>
        <w:pStyle w:val="1"/>
        <w:ind w:left="713" w:right="24" w:hanging="183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認識熱在不同物質間會有傳導、對流和輻射三種不同的傳播方式。</w:t>
      </w:r>
    </w:p>
    <w:p>
      <w:pPr>
        <w:pStyle w:val="1"/>
        <w:ind w:left="713" w:right="24" w:hanging="183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認識保溫與散熱的原理與方法。</w:t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察覺水流有侵蝕、搬運、堆積等作用，會造成地形地貌的改變。</w:t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從實驗與觀察中，發現水流的力量與地形之間的關聯。</w:t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知道岩石由礦物所組成，不同的岩石或礦物之間，也具有不同的性質。</w:t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察覺岩石會受到陽光、空氣和水的影響，而碎裂成小石頭，最後變成土壤的一部分，就是風化作用。</w:t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知道地球是個大磁鐵，認識指北針的指針具有磁性，所以能指出南、北方位。</w:t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察覺通電的線圈會產生磁，學習製作電磁鐵。</w:t>
      </w:r>
    </w:p>
    <w:p>
      <w:pPr>
        <w:pStyle w:val="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透過實驗，觀察電磁鐵的磁力大小、磁極方向會改變等現象。</w:t>
      </w:r>
    </w:p>
    <w:p>
      <w:pPr>
        <w:pStyle w:val="1"/>
        <w:ind w:left="713" w:right="24" w:hanging="183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學習利用電磁鐵的特性，製作簡易小馬達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1134"/>
        <w:gridCol w:w="2835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溫度高低不同，使水的存在形態改變，是形成露、雲、雨、雪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原因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jc w:val="both"/>
              <w:rPr>
                <w:rFonts w:cs="新細明體;PMingLiU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氣中的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判斷資訊的適用性及精確度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光碟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等資源搜尋需要的資料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溫度高低不同，使水的存在形態改變，是形成露、雲、雨、雪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原因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氣中的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判斷資訊的適用性及精確度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光碟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等資源搜尋需要的資料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將資料用合適的圖表來表達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6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設備（如電腦主機及周邊設備）和其材料（如半導體……等）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天氣的變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判斷資訊的適用性及精確度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光碟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等資源搜尋需要的資料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簡單分析氣象圖並解讀其與天氣變化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zh-TW"/>
              </w:rPr>
              <w:t xml:space="preserve">1-3-5-1 </w:t>
            </w:r>
            <w:r>
              <w:rPr>
                <w:lang w:val="en-US" w:eastAsia="zh-TW"/>
              </w:rPr>
              <w:t>將資料用合適的圖表來表達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-3-5-4 </w:t>
            </w:r>
            <w:r>
              <w:rPr>
                <w:rFonts w:eastAsia="新細明體;PMingLiU"/>
                <w:sz w:val="16"/>
              </w:rPr>
              <w:t>願意與同儕相互溝通，共享活動的樂趣</w:t>
            </w:r>
            <w:r>
              <w:rPr>
                <w:rFonts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6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資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電腦主機及周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和其材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半導體……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天氣的變化、颱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判斷資訊的適用性及精確度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光碟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等資源搜尋需要的資料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簡單分析氣象圖並解讀其與天氣變化的關係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zh-TW"/>
              </w:rPr>
              <w:t xml:space="preserve">1-3-5-1 </w:t>
            </w:r>
            <w:r>
              <w:rPr>
                <w:lang w:val="en-US" w:eastAsia="zh-TW"/>
              </w:rPr>
              <w:t>將資料用合適的圖表來表達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-3-5-4 </w:t>
            </w:r>
            <w:r>
              <w:rPr>
                <w:rFonts w:eastAsia="新細明體;PMingLiU"/>
                <w:sz w:val="16"/>
              </w:rPr>
              <w:t>願意與同儕相互溝通，共享活動的樂趣</w:t>
            </w:r>
            <w:r>
              <w:rPr>
                <w:rFonts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6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資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電腦主機及周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和其材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半導體……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颱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判斷資訊的適用性及精確度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光碟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等資源搜尋需要的資料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簡單分析氣象圖並解讀其與天氣變化的關係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據自己所理解的知識，做最佳抉擇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運用實驗或科學的知識，可推測「可能發生的事」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受熱後的變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兩性間的互動與合作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兩性團隊合作，積極參與活動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規畫及運用時間的能力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由實驗的結果，獲得研判的論點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的傳述科學探究的過程和結果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5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據自己所理解的知識，做最佳抉擇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運用實驗或科學的知識，可推測「可能發生的事」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受熱後的變化、熱的傳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兩性間的互動與合作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兩性團隊合作，積極參與活動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，會檔案傳輸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面對環境議題時，能傾聽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或閱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別人的報告，並且理性地提出質疑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規畫及運用時間的能力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食物在烹調、貯存、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由實驗的結果，獲得研判的論點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的傳述科學探究的過程和結果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5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的傳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兩性間的互動與合作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兩性團隊合作，積極參與活動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面對環境議題時，能傾聽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或閱讀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別人的報告，並且理性地提出質疑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規畫及運用時間的能力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了解食物在烹調、貯存、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由實驗的結果，獲得研判的論點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的傳述科學探究的過程和結果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5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的傳播、保溫與散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獨立思考，不受性別影響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兩性間的互動與合作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在面對環境議題時，能傾聽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閱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別人的報告，並且理性地提出質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驗時確認相關的變因，做操控運作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的傳述科學探究的過程和結果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4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5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細心、切實的探討，獲得的資料才可信。</w:t>
            </w:r>
          </w:p>
          <w:p>
            <w:pPr>
              <w:pStyle w:val="Style15"/>
              <w:ind w:left="31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Style15"/>
              <w:ind w:left="31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把學習到的科學知識和技能應用於生活中。</w:t>
            </w:r>
          </w:p>
          <w:p>
            <w:pPr>
              <w:pStyle w:val="32"/>
              <w:ind w:left="749" w:right="0" w:hanging="749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溫與散熱、多變的大地景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2-3-4-4</w:t>
            </w:r>
            <w:r>
              <w:rPr>
                <w:rFonts w:cs="新細明體;PMingLiU"/>
              </w:rPr>
              <w:t>知道生活環境中的大氣、大地與水，及它們間的交互作用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變的大地景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-3-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-3-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-3-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觀察河水或海水的波動現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2-3-4-4</w:t>
            </w:r>
            <w:r>
              <w:rPr>
                <w:rFonts w:cs="新細明體;PMingLiU"/>
              </w:rPr>
              <w:t>知道生活環境中的大氣、大地與水，及它們間的交互作用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變的大地景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-3-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-3-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觀察河水或海水的波動現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多變的大地景觀、岩石與礦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2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岩石與礦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-3-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瞭解基本的生態原則，以及人類與自然和諧共生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畫的實驗步驟來執行操作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實驗時確認相關的變因，做操控運作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5-3</w:t>
            </w:r>
            <w:r>
              <w:rPr>
                <w:rFonts w:cs="新細明體;PMingLiU"/>
              </w:rPr>
              <w:t>清楚的傳述科學探究的過程和結果</w:t>
            </w:r>
          </w:p>
          <w:p>
            <w:pPr>
              <w:pStyle w:val="32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2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32"/>
              <w:ind w:left="749" w:right="0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岩石與礦物、風化與土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-3-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</w:rPr>
              <w:t>辨識出資料的特徵及通性並作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</w:t>
            </w:r>
          </w:p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0-4</w:t>
            </w:r>
            <w:r>
              <w:rPr>
                <w:rFonts w:ascii="新細明體;PMingLiU" w:hAnsi="新細明體;PMingLiU" w:cs="新細明體;PMingLiU"/>
                <w:sz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指北針和地磁、電磁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規畫的實驗步驟來執行操作。</w:t>
            </w:r>
          </w:p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驗時確認相關的變因，做操控運作。</w:t>
            </w:r>
          </w:p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Style15"/>
              <w:ind w:left="22" w:hanging="2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、電磁鐵的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snapToGrid w:val="false"/>
              <w:ind w:right="13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，會檔案傳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Style15"/>
              <w:ind w:left="22" w:hanging="2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  <w:p>
            <w:pPr>
              <w:pStyle w:val="Style15"/>
              <w:ind w:left="22" w:hanging="2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trike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的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snapToGrid w:val="false"/>
              <w:ind w:right="13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，會檔案傳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11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Style15"/>
              <w:ind w:left="22" w:hanging="2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trike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由探究、科學閱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snapToGrid w:val="false"/>
              <w:ind w:right="13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，會檔案傳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Style22">
    <w:name w:val="能力指標"/>
    <w:basedOn w:val="32"/>
    <w:qFormat/>
    <w:pPr>
      <w:tabs>
        <w:tab w:val="clear" w:pos="624"/>
        <w:tab w:val="left" w:pos="22" w:leader="none"/>
      </w:tabs>
      <w:ind w:left="527" w:right="0" w:hanging="527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3:00Z</dcterms:created>
  <dc:creator>00444</dc:creator>
  <dc:description/>
  <dc:language>en-US</dc:language>
  <cp:lastModifiedBy>user</cp:lastModifiedBy>
  <cp:lastPrinted>2005-06-27T15:56:00Z</cp:lastPrinted>
  <dcterms:modified xsi:type="dcterms:W3CDTF">2016-06-30T04:53:00Z</dcterms:modified>
  <cp:revision>2</cp:revision>
  <dc:subject/>
  <dc:title>105上6年級自然領域課程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