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聽懂日常生活對話用語之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喜歡上課、友愛同學並學習互助合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良好的聆聽態度凝神靜聽不隨便插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樂意聽取對方的談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培養兒童打招呼的禮儀，進而養成尊師重道的美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使用收音機、錄音機、電視等工具學習語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說客家的基本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培養不斷學習客家語言文化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培養隨時隨地聽、學說客家語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培養欣賞各族群語言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用正確的客家語彙和語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2-1-2</w:t>
              <w:br/>
              <w:t>2-1-3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2-1-2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2</w:t>
              <w:br/>
              <w:t>2-1-3</w:t>
              <w:br/>
              <w:t>2-1-5</w:t>
              <w:br/>
              <w:t>2-1-6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7</w:t>
              <w:br/>
              <w:t>1-1-8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5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2-1-3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份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9</w:t>
              <w:br/>
              <w:t>2-1-3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份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9</w:t>
              <w:br/>
              <w:t>2-1-3</w:t>
              <w:br/>
              <w:t>2-1-5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份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  <w:br/>
              <w:t>1-1-4</w:t>
              <w:br/>
              <w:t>1-1-5</w:t>
              <w:br/>
              <w:t>1-1-7</w:t>
              <w:br/>
              <w:t>1-1-8</w:t>
              <w:br/>
              <w:t>2-1-1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童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：阿豬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2-1-3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7</w:t>
              <w:br/>
              <w:t>1-1-9</w:t>
              <w:br/>
              <w:t>2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1-1-9</w:t>
              <w:br/>
              <w:t>2-1-3</w:t>
              <w:br/>
              <w:t>2-1-5</w:t>
              <w:br/>
              <w:t>2-1-6</w:t>
              <w:br/>
              <w:t>2-1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1-1-9</w:t>
              <w:br/>
              <w:t>2-1-3</w:t>
              <w:br/>
              <w:t>2-1-5</w:t>
              <w:br/>
              <w:t>2-1-6</w:t>
              <w:br/>
              <w:t>2-1-7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承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承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7</w:t>
              <w:br/>
              <w:t>2-1-2</w:t>
              <w:br/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承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5</w:t>
              <w:br/>
              <w:t>1-1-8</w:t>
              <w:br/>
              <w:t>2-1-1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：釣檳彎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2:00Z</dcterms:created>
  <dc:creator>00444</dc:creator>
  <dc:description/>
  <dc:language>en-US</dc:language>
  <cp:lastModifiedBy>user</cp:lastModifiedBy>
  <cp:lastPrinted>2005-06-27T15:56:00Z</cp:lastPrinted>
  <dcterms:modified xsi:type="dcterms:W3CDTF">2016-06-23T04:52:00Z</dcterms:modified>
  <cp:revision>2</cp:revision>
  <dc:subject/>
  <dc:title>105上2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