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養成良好的聆聽態度凝神靜聽適時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並運用客家話的特殊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能利用標音符號的拼讀來幫助自我學習客家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利用標音符號記錄聽到之語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聽出客家語中的新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主動蒐集資訊提昇語言能力充實說話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用尊重與關懷各種鄉土語言的態度與人交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藉由訪問聽取資訊以蒐集材料的方法和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能使用客家語自由交談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隨時隨地以流利的客家語口語表達意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運用客家語音標認讀臺灣的物產名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用客家語述說故事的能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恁古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童謠欣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光華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先民的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詩詞欣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賦新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講古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  <w:br/>
            </w: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講古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講古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講古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6:00Z</dcterms:created>
  <dc:creator>00444</dc:creator>
  <dc:description/>
  <dc:language>en-US</dc:language>
  <cp:lastModifiedBy>user</cp:lastModifiedBy>
  <cp:lastPrinted>2005-06-27T15:56:00Z</cp:lastPrinted>
  <dcterms:modified xsi:type="dcterms:W3CDTF">2016-06-23T05:26:00Z</dcterms:modified>
  <cp:revision>2</cp:revision>
  <dc:subject/>
  <dc:title>105上6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