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英語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林緗婷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將各課的主題故事，如：自我介紹、年齡、教室常見用品、顏色等，運用在生活對話中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讀並使用相關各課主題之字彙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學會詢問及回答各課相關的英文對話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能聽辨、認讀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大小寫字母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寫出各課相關之字彙和句子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聽懂各課英文字彙及句型，並做出相關的對應。</w:t>
      </w:r>
    </w:p>
    <w:p>
      <w:pPr>
        <w:pStyle w:val="Normal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朗讀和吟唱各課歌謠韻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簡易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How Old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/ </w:t>
            </w: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歌謠和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吟唱簡易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多元文化觀點，瞭解並尊重不同的文化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＊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C0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課堂中所介紹的國內外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節慶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Color Is It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rry Christmas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節慶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erry Christ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辨所習得字詞及片語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-3 </w:t>
            </w:r>
            <w:r>
              <w:rPr>
                <w:rFonts w:ascii="標楷體" w:hAnsi="標楷體" w:cs="標楷體" w:eastAsia="標楷體"/>
              </w:rPr>
              <w:t>能聽懂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L2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兒童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重音說出字詞及片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S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使用中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R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簡易的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1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說出並寫出中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3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、並說出或抄寫中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I2-2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、讀懂中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3 </w:t>
            </w:r>
            <w:r>
              <w:rPr>
                <w:rFonts w:ascii="標楷體" w:hAnsi="標楷體" w:cs="標楷體" w:eastAsia="標楷體"/>
                <w:lang w:val="en-US" w:eastAsia="zh-TW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6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7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A0-1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nal Review / </w:t>
            </w: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0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6-07-01T03:12:00Z</dcterms:modified>
  <cp:revision>4</cp:revision>
  <dc:subject/>
  <dc:title>105上2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