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二年級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林緗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567" w:right="57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透過知、情、意、行四者合一的內化取向教材，培養兒童帶得走的能力。</w:t>
      </w:r>
    </w:p>
    <w:p>
      <w:pPr>
        <w:pStyle w:val="Normal"/>
        <w:spacing w:lineRule="exact" w:line="400"/>
        <w:ind w:left="567" w:right="57" w:hanging="0"/>
        <w:rPr/>
      </w:pPr>
      <w:r>
        <w:rPr>
          <w:rFonts w:eastAsia="標楷體" w:cs="華康中黑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體會團隊合作的意義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，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並關懷團隊成員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7" w:right="57" w:hanging="0"/>
        <w:rPr/>
      </w:pPr>
      <w:r>
        <w:rPr>
          <w:rFonts w:eastAsia="標楷體" w:cs="華康中黑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覺察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並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省思在班級與家庭中的適當行為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7" w:right="57" w:hanging="0"/>
        <w:rPr/>
      </w:pPr>
      <w:r>
        <w:rPr>
          <w:rFonts w:eastAsia="標楷體" w:cs="華康中黑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探索社區機構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、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資源與日常生活的關係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7" w:right="57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探討生活中存在的危險與保護自己的方法。</w:t>
      </w:r>
    </w:p>
    <w:p>
      <w:pPr>
        <w:pStyle w:val="Normal"/>
        <w:spacing w:lineRule="exact" w:line="400"/>
        <w:ind w:left="567" w:right="57" w:hanging="0"/>
        <w:rPr>
          <w:rFonts w:ascii="標楷體" w:hAnsi="標楷體" w:eastAsia="標楷體" w:cs="華康中黑體"/>
          <w:color w:val="000000"/>
          <w:sz w:val="28"/>
          <w:szCs w:val="28"/>
        </w:rPr>
      </w:pPr>
      <w:r>
        <w:rPr>
          <w:rFonts w:eastAsia="標楷體" w:cs="華康中黑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華康中黑體" w:eastAsia="標楷體"/>
          <w:color w:val="000000"/>
          <w:sz w:val="28"/>
          <w:szCs w:val="28"/>
        </w:rPr>
        <w:t>體驗環境保護與自己的關係。</w:t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ind w:right="57" w:hanging="0"/>
        <w:jc w:val="left"/>
        <w:rPr>
          <w:rFonts w:ascii="標楷體" w:hAnsi="標楷體" w:eastAsia="新細明體;PMingLiU" w:cs="標楷體"/>
          <w:color w:val="000000"/>
          <w:sz w:val="24"/>
          <w:szCs w:val="24"/>
        </w:rPr>
      </w:pPr>
      <w:r>
        <w:rPr>
          <w:rFonts w:eastAsia="新細明體;PMingLiU" w:cs="標楷體" w:ascii="標楷體" w:hAnsi="標楷體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835"/>
        <w:gridCol w:w="1134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-1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3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團隊合作的意義，並能關懷團隊的成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整潔一起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 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-1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自己在班級中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firstLine="7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3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團隊合作的意義，並能關懷團隊的成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整潔一起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3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團隊合作的意義，並能關懷團隊的成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齊心協力來布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 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3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團隊合作的意義，並能關懷團隊的成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齊心協力來布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區辨自己在班級與家庭中的行為表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大發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區辨自己在班級與家庭中的行為表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大發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4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區辨自己在班級與家庭中的行為表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會怎麼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區辨自己在班級與家庭中的行為表現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會怎麼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4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2-1-3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社區機構與資源及其與日常生活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社區機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2-1-3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社區機構與資源及其與日常生活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期中評量週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社區機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spacing w:before="0" w:after="90"/>
              <w:ind w:left="600" w:right="57" w:hanging="60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2-1-3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社區機構與資源及其與日常生活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資源小達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2-1-3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覺察社區機構與資源及其與日常生活的關係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資源小達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態度評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發現各種危險情境，並探索保護自己的方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檢查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發現各種危險情境，並探索保護自己的方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檢查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發現各種危險情境，並探索保護自己的方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我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2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發現各種危險情境，並探索保護自己的方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我最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4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環境保護與自己的關係，並主動實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4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環境保護與自己的關係，並主動實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4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環境保護與自己的關係，並主動實踐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新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4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期末評量週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新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 xml:space="preserve">4-1-4 </w:t>
            </w:r>
            <w:r>
              <w:rPr>
                <w:rFonts w:ascii="標楷體" w:hAnsi="標楷體" w:cs="DFMingStd-W5;書法中楷（注音一）" w:eastAsia="標楷體"/>
                <w:color w:val="000000"/>
                <w:kern w:val="0"/>
                <w:sz w:val="28"/>
                <w:szCs w:val="28"/>
              </w:rPr>
              <w:t>體會環境保護與自己的關係，並主動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休業式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新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MingStd-W5;書法中楷（注音一）" w:ascii="標楷體" w:hAnsi="標楷體"/>
                <w:color w:val="000000"/>
                <w:kern w:val="0"/>
                <w:sz w:val="28"/>
                <w:szCs w:val="28"/>
              </w:rPr>
              <w:t>2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MingStd-W5;書法中楷（注音一）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禮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2:00Z</dcterms:created>
  <dc:creator>00444</dc:creator>
  <dc:description/>
  <cp:keywords/>
  <dc:language>en-US</dc:language>
  <cp:lastModifiedBy>mamating</cp:lastModifiedBy>
  <cp:lastPrinted>2005-06-27T15:56:00Z</cp:lastPrinted>
  <dcterms:modified xsi:type="dcterms:W3CDTF">2016-07-01T03:05:00Z</dcterms:modified>
  <cp:revision>3</cp:revision>
  <dc:subject/>
  <dc:title>105上2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2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