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數學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陳婷芳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朱慶雄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總目標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數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建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的數詞序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1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數的說、讀、聽、寫、做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200</w:t>
      </w:r>
      <w:r>
        <w:rPr>
          <w:rFonts w:ascii="標楷體" w:hAnsi="標楷體" w:cs="標楷體" w:eastAsia="標楷體"/>
          <w:color w:val="000000"/>
        </w:rPr>
        <w:t>以內數的化聚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用＞和＜表示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以內兩數的大小關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認識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及錢幣的混合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計算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用直式做二位數的加減計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認識加減法的互逆關係，並用其檢驗答案的合理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解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數未知和被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數未知的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兩步驟加減混合計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能做簡單二位數的加減估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「倍」的了解，並透過累加解決倍的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認識乘號與乘法算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8)</w:t>
      </w:r>
      <w:r>
        <w:rPr>
          <w:rFonts w:ascii="標楷體" w:hAnsi="標楷體" w:cs="標楷體" w:eastAsia="標楷體"/>
          <w:color w:val="000000"/>
        </w:rPr>
        <w:t>理解乘法的意義並解決生活中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的簡單整數倍問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單位量≦</w:t>
      </w:r>
      <w:r>
        <w:rPr>
          <w:rFonts w:eastAsia="標楷體" w:cs="標楷體" w:ascii="標楷體" w:hAnsi="標楷體"/>
          <w:color w:val="000000"/>
        </w:rPr>
        <w:t>10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量與實測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理解用不同個別單位測量同一長度時，其數值不同，並能說明原因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認識「公分」，並使用公分刻度尺測量長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使用直尺畫出或做出指定長度的線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畫出兩點間的線段，並測量其長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透過實測培養長度的量感，並進行估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報讀鐘面上的時刻是幾點幾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將鐘面時刻和數字鐘對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8)</w:t>
      </w:r>
      <w:r>
        <w:rPr>
          <w:rFonts w:ascii="標楷體" w:hAnsi="標楷體" w:cs="標楷體" w:eastAsia="標楷體"/>
          <w:color w:val="000000"/>
        </w:rPr>
        <w:t>經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的量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9)</w:t>
      </w:r>
      <w:r>
        <w:rPr>
          <w:rFonts w:ascii="標楷體" w:hAnsi="標楷體" w:cs="標楷體" w:eastAsia="標楷體"/>
          <w:color w:val="000000"/>
        </w:rPr>
        <w:t>知道某時刻經過幾分鐘或幾小時後的時刻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0)</w:t>
      </w:r>
      <w:r>
        <w:rPr>
          <w:rFonts w:ascii="標楷體" w:hAnsi="標楷體" w:cs="標楷體" w:eastAsia="標楷體"/>
          <w:color w:val="000000"/>
        </w:rPr>
        <w:t>透過觀察鐘面，能點數兩時刻之間的時間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1)</w:t>
      </w:r>
      <w:r>
        <w:rPr>
          <w:rFonts w:ascii="標楷體" w:hAnsi="標楷體" w:cs="標楷體" w:eastAsia="標楷體"/>
          <w:color w:val="000000"/>
        </w:rPr>
        <w:t>認識容量和重量，並做直接比較、間接比較和個別單位比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幾何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認識水平面和水平線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識識鉛直線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認識生活周遭中水平的現象與鉛直的現象。</w:t>
      </w:r>
      <w:r>
        <w:rPr>
          <w:rFonts w:eastAsia="標楷體" w:cs="標楷體" w:ascii="標楷體" w:hAnsi="標楷體"/>
          <w:color w:val="000000"/>
        </w:rPr>
        <w:tab/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461"/>
        <w:gridCol w:w="709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及「百位」的位名，並進行位值單位換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S-3,C-C-1,C-C-2,C-C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及「百位」的位名，並進行位值單位換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的幣值，並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錢幣的換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＜、＝與＞表示數量大小關係，並在具體情境中認識遞移律。（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a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a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S-3,C-C-1,C-C-2,C-C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用不同個別單位測量同一長度時，其數值不同，並能說明原因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1,C-S-3,C-C-1,C-C-2,C-C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量長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實作評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s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直尺處理與線段有關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1,C-S-3,C-C-1,C-C-2,C-C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量長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二位數加減直式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T-4,,C-S-2,C-S-3,C-C-1,C-C-2,C-C-3,C-C-5,C-C-7,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二位數的直式加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二位數加減直式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a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加減互逆，並運用於驗算與解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T-4,,C-S-2,C-S-3,C-C-1,C-C-2,C-C-3,C-C-5,C-C-7,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二位數的直式加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二位數加減直式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a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加減互逆，並運用於驗算與解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T-4,,C-S-2,C-S-3,C-C-1,C-C-2,C-C-3,C-C-5,C-C-7,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二位數的直式加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鐘面上的時刻是幾點幾分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S-3,C-C-1,C-C-2,C-C-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幾點幾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鐘面上的時刻是幾點幾分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S-3,C-C-1,C-C-2,C-C-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幾點幾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s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生活周遭中平行與垂直的現象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S-4,C-R-1,C-C-2,C-C-3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期中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平行和垂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兩步驟問題（加與減，不含併式）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a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認識加法順序改變並不影響其和的性質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T-4,C-S-2,C-S-3,C-C-1,C-C-2, C-C-3,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兩步驟的加減與估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簡單的二位數加減估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T-4,C-S-2,C-S-3,C-C-1,C-C-2, C-C-3,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兩步驟的加減與估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2,C-S-2,C-S-3,C-C-1,C-C-2, 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幾的幾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2,C-S-2,C-S-3,C-C-1,C-C-2, 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幾的幾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T-3,C-S-2,C-S-3,C-C-1,C-C-2,C-C-3,C-C-5,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T-3,C-S-2,C-S-3,C-C-1,C-C-2,C-C-3,C-C-5,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容量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S-3,C-C-1,C-C-2, C-C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容量與重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重量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a-01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a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S-3,C-C-1,C-C-2, C-C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容量與重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做橫式紀錄與直式紀錄，並解決生活中的問題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n-08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理解九九乘法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連結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749" w:right="57" w:hanging="749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T-2,C-T-4,C-S-2,C-S-3,C-S-4,C-C-1,C-C-2,C-C-3,C-C-5,C-C-7,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做橫式紀錄與直式紀錄，並解決生活中的問題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n-08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理解九九乘法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連結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749" w:right="57" w:hanging="749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T-2,C-T-4,C-S-2,C-S-3,C-S-4,C-C-1,C-C-2,C-C-3,C-C-5,C-C-7,C-C-8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749" w:right="57" w:hanging="749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749" w:right="57" w:hanging="749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期末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做橫式紀錄與直式紀錄，並解決生活中的問題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n-08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理解九九乘法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連結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749" w:right="57" w:hanging="749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T-2,C-T-4,C-S-2,C-S-3,C-S-4,C-C-1,C-C-2,C-C-3,C-C-5,C-C-7,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遵守團體的規則，並實踐民主法治的精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50:00Z</dcterms:created>
  <dc:creator>00444</dc:creator>
  <dc:description/>
  <cp:keywords/>
  <dc:language>en-US</dc:language>
  <cp:lastModifiedBy>christ</cp:lastModifiedBy>
  <cp:lastPrinted>2005-06-27T15:56:00Z</cp:lastPrinted>
  <dcterms:modified xsi:type="dcterms:W3CDTF">2016-07-01T01:14:00Z</dcterms:modified>
  <cp:revision>4</cp:revision>
  <dc:subject/>
  <dc:title>105上2年級數學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2</vt:lpwstr>
  </property>
  <property fmtid="{D5CDD505-2E9C-101B-9397-08002B2CF9AE}" pid="7" name="版本">
    <vt:lpwstr>所有版本</vt:lpwstr>
  </property>
  <property fmtid="{D5CDD505-2E9C-101B-9397-08002B2CF9AE}" pid="8" name="領域">
    <vt:lpwstr>數學</vt:lpwstr>
  </property>
</Properties>
</file>