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電腦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孫佳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奠定學生使用資訊的知識與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導引學生了解資訊與日常生活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增進學生利用各種資訊技能，進行資料的搜尋、處理、分析、展示與應用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培養學生以資訊知能做為擴展學習與溝通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導引學生了解資訊倫理、電腦使用安全及資訊相關法律等相關議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培養學生正確使用網路的態度，善用網路分享學習資源與心得，培養合作、主動學習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開展學生資訊科技與人文素養的統整能力，應用資訊科技提升人文關懷、促進團隊和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60"/>
              </w:tabs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.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20"/>
              <w:tabs>
                <w:tab w:val="clear" w:pos="660"/>
              </w:tabs>
              <w:snapToGrid w:val="false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.</w:t>
            </w:r>
            <w:r>
              <w:rPr>
                <w:rFonts w:ascii="Times New Roman" w:hAnsi="Times New Roman" w:cs="Arial" w:eastAsia="新細明體;PMingLiU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於個人電腦分別練習操作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觀察並實際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00444</dc:creator>
  <dc:description/>
  <dc:language>en-US</dc:language>
  <cp:lastModifiedBy>user</cp:lastModifiedBy>
  <cp:lastPrinted>2005-06-27T15:56:00Z</cp:lastPrinted>
  <dcterms:modified xsi:type="dcterms:W3CDTF">2016-07-01T09:11:00Z</dcterms:modified>
  <cp:revision>2</cp:revision>
  <dc:subject/>
  <dc:title>105上6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