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(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社會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80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林淑慧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家庭生活奠定適應各種團體的基礎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遵守家庭倫理規範，維持家庭成員的良好關係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認識校園環境及校園安全全規範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培養正確的學習態度和善用學習資源的方法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藉由認識學校生活，進而建立和諧的人際關係。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認識性別角色的差異，學習欣賞與尊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textAlignment w:val="top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我們的姓名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autoSpaceDE w:val="false"/>
              <w:snapToGrid w:val="false"/>
              <w:ind w:left="232" w:right="57" w:hanging="170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7" w:right="57" w:hanging="181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指出自己與同儕所參與的經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瞭解從事適當的理財可調節自身的消費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情意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指出自己與同儕所參與的經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瞭解從事適當的理財可調節自身的消費力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家庭的生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8" w:right="57" w:hanging="3"/>
              <w:textAlignment w:val="top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ind w:left="58" w:right="57" w:hanging="3"/>
              <w:textAlignment w:val="top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TextBodyIndent"/>
              <w:ind w:left="58" w:right="57" w:hanging="3"/>
              <w:textAlignment w:val="top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8" w:right="57" w:hanging="3"/>
              <w:textAlignment w:val="top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ind w:left="58" w:right="57" w:hanging="3"/>
              <w:textAlignment w:val="top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</w:t>
              <w:t>2.討論活動</w:t>
              <w:t>3.習作練習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組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  <w:r>
              <w:rPr>
                <w:rFonts w:cs="新細明體;PMingLiU"/>
                <w:szCs w:val="16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2"/>
              <w:spacing w:lineRule="auto" w:line="240" w:before="57" w:after="0"/>
              <w:ind w:left="57" w:right="57" w:hanging="0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活動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家庭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16"/>
              </w:rPr>
              <w:t>倫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家政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權力如何影響個體或群體的權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自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權力如何影響個體或群體的權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5 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自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  <w:r>
              <w:rPr>
                <w:rFonts w:cs="新細明體;PMingLiU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32"/>
              <w:spacing w:lineRule="auto" w:line="240" w:before="57" w:after="0"/>
              <w:ind w:left="57" w:right="57" w:hanging="0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/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的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的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  <w:t xml:space="preserve">5-2-1 </w:t>
            </w:r>
            <w:r>
              <w:rPr/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  <w:t xml:space="preserve">5-2-2 </w:t>
            </w:r>
            <w:r>
              <w:rPr/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  <w:t xml:space="preserve">6-2-2 </w:t>
            </w:r>
            <w:r>
              <w:rPr/>
              <w:t>舉例說明兒童權</w:t>
            </w:r>
            <w:r>
              <w:rPr/>
              <w:t>(</w:t>
            </w:r>
            <w:r>
              <w:rPr/>
              <w:t>包含學習權、隱私權及身體自主權等</w:t>
            </w:r>
            <w:r>
              <w:rPr/>
              <w:t>)</w:t>
            </w:r>
            <w:r>
              <w:rPr/>
              <w:t>與自己的關係，並知道維護自己的權利。</w:t>
            </w:r>
          </w:p>
          <w:p>
            <w:pPr>
              <w:pStyle w:val="4123"/>
              <w:ind w:left="58" w:right="57" w:hanging="3"/>
              <w:textAlignment w:val="top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學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同學相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  <w:r>
              <w:rPr>
                <w:rFonts w:cs="新細明體;PMingLiU"/>
              </w:rPr>
              <w:t>5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與競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權力如何影響個體或群體的權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義務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是個小社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  <w:r>
              <w:rPr>
                <w:rFonts w:cs="新細明體;PMingLiU"/>
              </w:rPr>
              <w:t>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生和女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1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生和女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1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/>
            </w:pPr>
            <w:r>
              <w:rPr/>
              <w:t>5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尊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/>
            </w:pPr>
            <w:r>
              <w:rPr/>
              <w:t>5-</w:t>
            </w: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 </w:t>
            </w:r>
            <w:r>
              <w:rPr>
                <w:rFonts w:cs="新細明體;PMingLiU"/>
              </w:rPr>
              <w:t>舉例說明兒童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含學習權、隱私權及身體自主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族群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文化與其他生命為何應受到尊重與保護，以及如何避免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/>
            </w:pPr>
            <w:r>
              <w:rPr/>
              <w:t>【</w:t>
            </w:r>
            <w:r>
              <w:rPr>
                <w:rFonts w:cs="新細明體;PMingLiU"/>
              </w:rPr>
              <w:t>休業式</w:t>
            </w:r>
            <w:r>
              <w:rPr/>
              <w:t>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40"/>
              <w:jc w:val="both"/>
              <w:textAlignment w:val="top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欣賞與尊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  <w:r>
              <w:rPr>
                <w:rFonts w:cs="新細明體;PMingLiU"/>
              </w:rPr>
              <w:t>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textAlignment w:val="top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１凸排"/>
    <w:basedOn w:val="Normal"/>
    <w:qFormat/>
    <w:pPr>
      <w:tabs>
        <w:tab w:val="clear" w:pos="709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3.【對應能力指標】內文字"/>
    <w:basedOn w:val="Style14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7:00Z</dcterms:created>
  <dc:creator>00444</dc:creator>
  <dc:description/>
  <cp:keywords/>
  <dc:language>en-US</dc:language>
  <cp:lastModifiedBy>shuhui</cp:lastModifiedBy>
  <cp:lastPrinted>2005-06-27T15:56:00Z</cp:lastPrinted>
  <dcterms:modified xsi:type="dcterms:W3CDTF">2016-07-01T07:51:00Z</dcterms:modified>
  <cp:revision>19</cp:revision>
  <dc:subject/>
  <dc:title>105上3年級社會領域課程計畫(HU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