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客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徐鳳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能聽懂日常生活對話用語之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喜歡上課、友愛同學並學習互助合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培養良好的聆聽態度凝神靜聽不隨便插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樂意聽取對方的談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培養兒童打招呼的禮儀，進而養成尊師重道的美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使用收音機、錄音機、電視等工具學習語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說客家的基本生活用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培養不斷學習客家語言文化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培養隨時隨地聽、學說客家語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培養欣賞各族群語言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能用正確的客家語彙和語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能使用得體有禮貌的客家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彩色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公落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童謠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客家農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 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 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 得人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拚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清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令仔欣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揣令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0:00Z</dcterms:created>
  <dc:creator>00444</dc:creator>
  <dc:description/>
  <dc:language>en-US</dc:language>
  <cp:lastModifiedBy>user</cp:lastModifiedBy>
  <cp:lastPrinted>2005-06-27T15:56:00Z</cp:lastPrinted>
  <dcterms:modified xsi:type="dcterms:W3CDTF">2016-06-23T05:00:00Z</dcterms:modified>
  <cp:revision>2</cp:revision>
  <dc:subject/>
  <dc:title>105上3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客語</vt:lpwstr>
  </property>
</Properties>
</file>