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一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健體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張舒涵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）引導兒童觀察自己的成長現象，並透過遊戲化的教學活動，培養其照顧自己身體的責任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二）鼓勵兒童持續實踐健康的行為習慣，並讓其透過觀察與演練，學習各種不同的清潔步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三）透過模仿、練習，引導兒童變化各種身體造型，並進一步鼓勵兒童增進肢體創作經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四）藉由不同走、跑的體驗動作，培養兒童的敏捷性和協調性，以作為日後舞蹈或其他動作技能的學習基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五）透過各種變化的跳躍動作及遊戲化活動教學，增強兒童肌力及協調性發展，並培養兒童群性及合作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六）教導兒童選擇正確的運動場地活動，並鼓勵其培養良好的運動習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七）透過拋、接、傳動作，引導兒童了解球的特性，進而發展運動興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八）藉由夾球動作，引導兒童體驗靜態性的肌力和身體協調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九）引導兒童了解早餐是一天當中最重要的一餐，可以提供一天活力的泉源，並鼓勵其養成每天吃早餐的習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十）透過兒童上學或放學回家的情境，探討周遭環境中的潛在危險，進一步思考因應解決的方法，以提升兒童危機應變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十一）藉由討如何與家人和睦相處的問題，鼓勵兒童親近家人，並適時對家人表達關愛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知道並描述對於出生、成長、老化及死亡的概念與感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我會照顧自己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長大真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知道並描述對於出生、成長、老化及死亡的概念與感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我會照顧自己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長大真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的身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清潔我最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一級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活力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藉語言或動作，來表達參與身體活動的感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身體一級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身體造型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身體一級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走走跑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身體一級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走走跑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身體一級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跳跳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身體一級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跳跳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我愛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安全去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我愛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傳球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我愛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傳球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我愛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夾夾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我愛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夾夾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快樂的一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活力早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快樂的一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平安回家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快樂的一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平安回家去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交通安全小達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快樂的一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我愛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8:00Z</dcterms:created>
  <dc:creator>00444</dc:creator>
  <dc:description/>
  <cp:keywords/>
  <dc:language>en-US</dc:language>
  <cp:lastModifiedBy>han092383</cp:lastModifiedBy>
  <cp:lastPrinted>2005-06-27T15:56:00Z</cp:lastPrinted>
  <dcterms:modified xsi:type="dcterms:W3CDTF">2016-06-24T05:58:00Z</dcterms:modified>
  <cp:revision>10</cp:revision>
  <dc:subject/>
  <dc:title>105上一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一年級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