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健體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嘉惠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引導兒童認識人生各階段，以及身體發展順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協助兒童以健康的態度面對老化，並且透過已故親人或朋友的經驗，引導其了解死亡的概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各種傳、接球與小球拋接的練習與遊戲，促進兒童身體協調性的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透過學習判斷運動場地的安全性，教導兒童正確的處理方式，以及如何避免不必要的意外傷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引導兒童了解分辨食物安全的重要性，並透過實地觀察、記錄活動，加強兒童以感官判斷食物安全性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引導兒童從均衡飲食的觀點，選擇營養的餐點，拒絕速食食品的誘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從保健用品的購買及使用經驗，引導兒童運用健康資訊，選購標示完整、檢驗合格的衛生保健產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教導兒童正確的就醫及用藥方式，並透過發表、扮演、討論等活動，加深兒童不濫用藥物的觀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引導兒童認識運動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的概念，並了解家人運動參與情形，鼓勵兒童與家人養成規律的運動習慣、促進健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透過運動安全知識的學習，以及參與組合墊、墊上運動，讓兒童能體驗體適能運動、滾翻動作，並提升相關技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結合飛盤、跳繩，以及舞蹈等多元的休閒活動，增加兒童擲、跳躍、操控等基本動作技能的學習經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奇妙的生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存權、身分權與個人尊嚴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身體發展的順序與個別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長的奧妙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銀髮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身心的異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永恆的回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傳球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拋接自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日常生活情境的安全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全運動停看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安全小偵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飲食衛生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飲食紅綠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用有益自己身體健康的食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消費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個人的消費行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藥物及其對身體的影響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健康小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力家庭愛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自己家庭的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巧拼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良好的生活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使用運動設備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運動安全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墊上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天旋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跳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迎賓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簡單的全身性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竿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舞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們社會的生活習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0:00Z</dcterms:created>
  <dc:creator>00444</dc:creator>
  <dc:description/>
  <dc:language>en-US</dc:language>
  <cp:lastModifiedBy>user</cp:lastModifiedBy>
  <cp:lastPrinted>2005-06-27T15:56:00Z</cp:lastPrinted>
  <dcterms:modified xsi:type="dcterms:W3CDTF">2016-06-29T07:00:00Z</dcterms:modified>
  <cp:revision>2</cp:revision>
  <dc:subject/>
  <dc:title>105上3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健體</vt:lpwstr>
  </property>
</Properties>
</file>