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二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健體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張舒涵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藉由兒童攝取食物的經驗，了解食物對生理和心理的影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認識六大類食物的來源和功能，引導兒童體會均衡飲食的重要性，培養選擇健康食物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單元中還融入低碳飲食的概念，鼓勵兒童多吃蔬果及在地、當季的食物，既可維護健康又能達到節能減碳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介紹廚餘的處理方式，強調應先從減少產生量開始，再經由分類過程，將其回收再利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藉由簡單有趣的練習與遊戲，引導兒童學習傳、接、投擲及拍球等技能，奠定日後學習各種球類運動的基礎，同時培養其團隊合作、遵守規則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運動精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引導兒童了解每個人在生活中總免不了有許多情緒起伏變化。情緒本身並無對、錯，應關注的是情緒所衍生的行為和表現方式是否適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以兒童的生活經驗為中心，引導其覺察內在情緒變化，學習克制衝動，合宜的表達情緒，使兒童能妥善的處理自己和人際間的情緒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教導霸凌常見的種類和行事，透過共同討論，引導兒童學習遭遇霸凌或目睹霸凌時如何正確的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透過探查社區內可從事運動的場所，引導兒童了解發現危險的運動場地該如何處理，以保護自己和他人的安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藉由介紹戶外及室內的休閒運動，包括簡單、易行的走路活動，讓兒童了解運動的益處與樂趣，並鼓勵其利用假日邀請家人一起參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透過模仿早晨運動情景，引導兒童發揮創意，進行簡單的唱跳活動。再以翻滾動作展現基礎體能，並進一步鼓勵兒童邀請家人一起從事各種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能活動，養成規律的運動習慣，促進自己和家人的健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透過學習正確的刷牙方法和保健方式，協助兒童建立良好的口腔衛生習慣，並能表現於生活中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吃得營養又健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食物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吃得營養又健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食物王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選擇健康食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人類是自然環境中的一部分，並主動關心環境，以維護、促進人類的健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低碳飲食愛地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廚餘的處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我是滾球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地躲避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快樂來玩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拍球快樂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快樂來玩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拍球快樂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處理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心情調色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煩惱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處理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心情分享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情緒紅綠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認識並使用遊戲器材與場地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運動場地大搜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認識休閒運動並樂於參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參與休閒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常走路健康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假日運動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常走路健康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體能加油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隨著節奏起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體能加油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滾出活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養成規律運動習慣，保持良好體適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體能加油站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全家體能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保護牙齒我最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大家來刷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保護牙齒我最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愛護牙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9:00Z</dcterms:created>
  <dc:creator>00444</dc:creator>
  <dc:description/>
  <cp:keywords/>
  <dc:language>en-US</dc:language>
  <cp:lastModifiedBy>han092383</cp:lastModifiedBy>
  <cp:lastPrinted>2005-06-27T15:56:00Z</cp:lastPrinted>
  <dcterms:modified xsi:type="dcterms:W3CDTF">2016-06-24T06:24:00Z</dcterms:modified>
  <cp:revision>9</cp:revision>
  <dc:subject/>
  <dc:title>105上二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二年級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