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溫虹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能認識敘述類的文章表述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能流暢完整的敘述一件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學會卡片的書寫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藉著觀察與體會他人的心情，培養同理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了解如何協助與關懷他人，體會「施比受更有福」與感恩的真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能知道記敘文的寫作形式及敘寫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能了解志工的工作形式與服務別人所隱含之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學會應用形容動作的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能以完整語句，說出、寫出事件始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能體認從事志工的意義，並常懷感謝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能尊重老人，並給予支持及關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能知道新詩的寫做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能知道小時候，父母如何養育子女；子女長大後，如何孝順父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能認識新詩的寫作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能具體說出親子之間的互動情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能欣賞新詩的表現手法，感受詩人創作的情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能從閱讀他人的詩作中，體會親情的可貴與甜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認識標點符號「專名號」、「書名號」和「頓號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能應用「專名號」、「書名號」和「頓號」造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能認識「便條」的功能，並練習寫「便條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能知道童話的寫作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能知道按照時間順序敘寫故事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能知道句子描述的情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5.</w:t>
        <w:tab/>
      </w:r>
      <w:r>
        <w:rPr>
          <w:rFonts w:ascii="標楷體" w:hAnsi="標楷體" w:cs="標楷體" w:eastAsia="標楷體"/>
          <w:color w:val="000000"/>
        </w:rPr>
        <w:t>能知道戲偶製作的基本知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6.</w:t>
        <w:tab/>
      </w:r>
      <w:r>
        <w:rPr>
          <w:rFonts w:ascii="標楷體" w:hAnsi="標楷體" w:cs="標楷體" w:eastAsia="標楷體"/>
          <w:color w:val="000000"/>
        </w:rPr>
        <w:t>能知道布袋戲是我國傳統文化的一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7.</w:t>
        <w:tab/>
      </w:r>
      <w:r>
        <w:rPr>
          <w:rFonts w:ascii="標楷體" w:hAnsi="標楷體" w:cs="標楷體" w:eastAsia="標楷體"/>
          <w:color w:val="000000"/>
        </w:rPr>
        <w:t>學習描寫傳統文化工作者的寫作技巧和方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8.</w:t>
        <w:tab/>
      </w:r>
      <w:r>
        <w:rPr>
          <w:rFonts w:ascii="標楷體" w:hAnsi="標楷體" w:cs="標楷體" w:eastAsia="標楷體"/>
          <w:color w:val="000000"/>
        </w:rPr>
        <w:t>能學會依照「時間發展」描述的寫作技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9.</w:t>
        <w:tab/>
      </w:r>
      <w:r>
        <w:rPr>
          <w:rFonts w:ascii="標楷體" w:hAnsi="標楷體" w:cs="標楷體" w:eastAsia="標楷體"/>
          <w:color w:val="000000"/>
        </w:rPr>
        <w:t>懂得欣賞布袋戲的戲偶，增加美感的經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0.</w:t>
        <w:tab/>
      </w:r>
      <w:r>
        <w:rPr>
          <w:rFonts w:ascii="標楷體" w:hAnsi="標楷體" w:cs="標楷體" w:eastAsia="標楷體"/>
          <w:color w:val="000000"/>
        </w:rPr>
        <w:t>能感受傳統文化之美，進而願意探索與傳承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1.</w:t>
        <w:tab/>
      </w:r>
      <w:r>
        <w:rPr>
          <w:rFonts w:ascii="標楷體" w:hAnsi="標楷體" w:cs="標楷體" w:eastAsia="標楷體"/>
          <w:color w:val="000000"/>
        </w:rPr>
        <w:t>能認識不同文化的特色，並理解多元文化的內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2.</w:t>
        <w:tab/>
      </w:r>
      <w:r>
        <w:rPr>
          <w:rFonts w:ascii="標楷體" w:hAnsi="標楷體" w:cs="標楷體" w:eastAsia="標楷體"/>
          <w:color w:val="000000"/>
        </w:rPr>
        <w:t>能以完整的句子描寫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  <w:tab/>
      </w:r>
      <w:r>
        <w:rPr>
          <w:rFonts w:ascii="標楷體" w:hAnsi="標楷體" w:cs="標楷體" w:eastAsia="標楷體"/>
          <w:color w:val="000000"/>
        </w:rPr>
        <w:t>學習描述事件的寫作方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4.</w:t>
        <w:tab/>
      </w:r>
      <w:r>
        <w:rPr>
          <w:rFonts w:ascii="標楷體" w:hAnsi="標楷體" w:cs="標楷體" w:eastAsia="標楷體"/>
          <w:color w:val="000000"/>
        </w:rPr>
        <w:t>能培養積極樂觀的處世態度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5.</w:t>
        <w:tab/>
      </w:r>
      <w:r>
        <w:rPr>
          <w:rFonts w:ascii="標楷體" w:hAnsi="標楷體" w:cs="標楷體" w:eastAsia="標楷體"/>
          <w:color w:val="000000"/>
        </w:rPr>
        <w:t>能培養欣賞及喜愛劇本的閱讀習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6.</w:t>
        <w:tab/>
      </w:r>
      <w:r>
        <w:rPr>
          <w:rFonts w:ascii="標楷體" w:hAnsi="標楷體" w:cs="標楷體" w:eastAsia="標楷體"/>
          <w:color w:val="000000"/>
        </w:rPr>
        <w:t>能知道動物活化石──鱟的基本知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7.</w:t>
        <w:tab/>
      </w:r>
      <w:r>
        <w:rPr>
          <w:rFonts w:ascii="標楷體" w:hAnsi="標楷體" w:cs="標楷體" w:eastAsia="標楷體"/>
          <w:color w:val="000000"/>
        </w:rPr>
        <w:t>能知道以第一人稱敘述的記敘文寫作形式和方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8.</w:t>
        <w:tab/>
      </w:r>
      <w:r>
        <w:rPr>
          <w:rFonts w:ascii="標楷體" w:hAnsi="標楷體" w:cs="標楷體" w:eastAsia="標楷體"/>
          <w:color w:val="000000"/>
        </w:rPr>
        <w:t>能練習以第一人稱自我介紹，用完整的句子清楚表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9.</w:t>
        <w:tab/>
      </w:r>
      <w:r>
        <w:rPr>
          <w:rFonts w:ascii="標楷體" w:hAnsi="標楷體" w:cs="標楷體" w:eastAsia="標楷體"/>
          <w:color w:val="000000"/>
        </w:rPr>
        <w:t>能藉著課文學習自我界紹，培養自我認識與表達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  <w:tab/>
      </w:r>
      <w:r>
        <w:rPr>
          <w:rFonts w:ascii="標楷體" w:hAnsi="標楷體" w:cs="標楷體" w:eastAsia="標楷體"/>
          <w:color w:val="000000"/>
        </w:rPr>
        <w:t>藉著課文內容培養欣賞和愛護自然萬物的情操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319"/>
        <w:gridCol w:w="851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你真好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東東的感謝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你真好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東東的感謝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真好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送愛到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真好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牽您的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-2 </w:t>
            </w:r>
            <w:r>
              <w:rPr>
                <w:rFonts w:ascii="標楷體" w:hAnsi="標楷體" w:cs="標楷體" w:eastAsia="標楷體"/>
              </w:rPr>
              <w:t xml:space="preserve">能掌握楷書偏旁組合時變化的搭配要領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 xml:space="preserve">能瞭解標點符號的功能，並在寫作時恰當的使用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運用注音符號輔助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真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一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列車擁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新鮮事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伯公的戲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練習利用不同的途徑和方式，蒐集各類可供寫作的材料，並練習選擇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新鮮事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幸福春捲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新鮮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花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新鮮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七課當西瓜的媒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0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14-3 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4-1 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，如：從蒐集材料到審題、立意、選材及安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語文天地二           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500-1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</w:t>
            </w:r>
            <w:r>
              <w:rPr>
                <w:rFonts w:ascii="標楷體" w:hAnsi="標楷體" w:cs="標楷體" w:eastAsia="標楷體"/>
                <w:color w:val="000000"/>
              </w:rPr>
              <w:t>能掌握基本的閱讀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>能閱讀不同表述方式的文章，擴充閱讀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2</w:t>
            </w:r>
            <w:r>
              <w:rPr>
                <w:rFonts w:ascii="標楷體" w:hAnsi="標楷體" w:cs="標楷體" w:eastAsia="標楷體"/>
                <w:color w:val="000000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能經由觀摩、分享與欣賞，培養良好的寫作態度與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世界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快樂的奇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  <w:color w:val="000000"/>
              </w:rPr>
              <w:t>能認識並練習不同表述方式的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世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鱟的願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  <w:color w:val="000000"/>
              </w:rPr>
              <w:t>能認識並練習不同表述方式的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世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昆蟲的保命妙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9 </w:t>
            </w:r>
            <w:r>
              <w:rPr>
                <w:rFonts w:ascii="標楷體" w:hAnsi="標楷體" w:cs="標楷體" w:eastAsia="標楷體"/>
                <w:color w:val="000000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不同的閱讀方法，增進閱讀的能力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1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培養良好的閱讀興趣、態度和習慣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14 </w:t>
            </w:r>
            <w:r>
              <w:rPr>
                <w:rFonts w:ascii="標楷體" w:hAnsi="標楷體" w:cs="標楷體" w:eastAsia="標楷體"/>
                <w:color w:val="000000"/>
              </w:rPr>
              <w:t>能掌握基本的閱讀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熟練利用工具書，養成自我解決問題的能力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9 </w:t>
            </w:r>
            <w:r>
              <w:rPr>
                <w:rFonts w:ascii="標楷體" w:hAnsi="標楷體" w:cs="標楷體" w:eastAsia="標楷體"/>
                <w:color w:val="000000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00"/>
              </w:rPr>
              <w:t>會使用數位化字辭典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color w:val="00000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  <w:color w:val="000000"/>
              </w:rPr>
              <w:t>學會自己提問，自己回答的方法，幫助自己理解文章的內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小姐的怪毛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風情畫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跟神木說的悄悄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風情畫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美麗的海中地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-2</w:t>
            </w:r>
            <w:r>
              <w:rPr>
                <w:rFonts w:ascii="標楷體" w:hAnsi="標楷體" w:cs="標楷體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風情畫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有朋自遠方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風情畫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十四課蚵田風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-3 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表現良好的言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把握說話重點，充分溝通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2-4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練習利用不同的途徑和方式，蒐集各類寫作的材料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2-4-3 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6-1 </w:t>
            </w:r>
            <w:r>
              <w:rPr>
                <w:rFonts w:ascii="標楷體" w:hAnsi="標楷體" w:cs="標楷體" w:eastAsia="標楷體"/>
                <w:color w:val="000000"/>
              </w:rPr>
              <w:t>能利用圖書館檢索資料，增進自學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閱讀補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察覺食物在烹調、貯存及加工等情況下的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4:00Z</dcterms:created>
  <dc:creator>00444</dc:creator>
  <dc:description/>
  <dc:language>en-US</dc:language>
  <cp:lastModifiedBy>user</cp:lastModifiedBy>
  <cp:lastPrinted>2005-06-27T15:56:00Z</cp:lastPrinted>
  <dcterms:modified xsi:type="dcterms:W3CDTF">2016-07-01T04:14:00Z</dcterms:modified>
  <cp:revision>2</cp:revision>
  <dc:subject/>
  <dc:title>105上3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