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綜合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三年級團隊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透過知、情、意、行四者合一的內化取向教材，培養兒童帶得走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與自治活動並養成自律的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欣賞與展現自己的長處並接納自己的短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了解與人相處時自己的情緒，學會適當的表達並處理情緒問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了解居家及校園中潛藏的危機，提出減低或避免危險發生的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實踐生活禮儀並表現生活技能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力小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不同性別者在團體中均扮演重要的角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檢視校園中資源運用與分配在性別上的差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力小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不同性別者在團體中均扮演重要的角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檢視校園中資源運用與分配在性別上的差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級小公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不同性別者在團體中均扮演重要的角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檢視校園中資源運用與分配在性別上的差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級小公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不同性別者在團體中均扮演重要的角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檢視校園中資源運用與分配在性別上的差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類自治活動，並養成自律、遵守紀律與負責的態度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班行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不同性別者在團體中均扮演重要的角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檢視校園中資源運用與分配在性別上的差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說出權利與個人責任的關係，並在日常生活中實踐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展現自己的長處，省思並接納自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見我的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知身體意象對身心的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不同性別者在團體中均扮演重要的角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個人具有不同的特質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展現自己的長處，省思並接納自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現我的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個人具有不同的特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並避免個人偏見與歧視態度或行為的產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展現自己的長處，省思並接納自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現我的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個人具有不同的特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並避免個人偏見與歧視態度或行為的產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展現自己的長處，省思並接納自己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想變更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知身體意象對身心的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並避免個人偏見與歧視態度或行為的產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辨識與他人相處時自己的情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緒種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辨性別刻板的情緒表達方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辨識與他人相處時自己的情緒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緒種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辨性別刻板的情緒表達方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辨識與他人相處時自己的情緒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緒週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辨性別刻板的情緒表達方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辨識與他人相處時自己的情緒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緒週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辨性別刻板的情緒表達方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探討生活中潛藏的危機，並提出減低或避免危險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安全急轉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自己與他人的身體自主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識性騷擾與性侵害的類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探討生活中潛藏的危機，並提出減低或避免危險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校園安全急轉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識性騷擾與性侵害的類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識家庭暴力及其求助管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探討生活中潛藏的危機，並提出減低或避免危險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家安全搜查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自己與他人的身體自主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識性騷擾與性侵害的類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探討生活中潛藏的危機，並提出減低或避免危險的方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家安全搜查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重自己與他人的身體自主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識家庭暴力及其求助管道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踐個人生活所需的技能，提升生活樂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康有禮的生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用有益自己身體健康的食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良好的生活習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休閒權與日常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踐個人生活所需的技能，提升生活樂趣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客盡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良好的生活習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現合宜的生活禮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如何解決問題及做決定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實踐個人生活所需的技能，提升生活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期末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恩同樂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用有益自己身體健康的食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製作簡易餐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休閒權與日常生活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休業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8:00Z</dcterms:created>
  <dc:creator>00444</dc:creator>
  <dc:description/>
  <cp:keywords/>
  <dc:language>en-US</dc:language>
  <cp:lastModifiedBy>user</cp:lastModifiedBy>
  <cp:lastPrinted>2005-06-27T15:56:00Z</cp:lastPrinted>
  <dcterms:modified xsi:type="dcterms:W3CDTF">2016-07-01T06:48:00Z</dcterms:modified>
  <cp:revision>2</cp:revision>
  <dc:subject/>
  <dc:title>105上3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3</vt:lpwstr>
  </property>
  <property fmtid="{D5CDD505-2E9C-101B-9397-08002B2CF9AE}" pid="7" name="版本">
    <vt:lpwstr>所有版本</vt:lpwstr>
  </property>
  <property fmtid="{D5CDD505-2E9C-101B-9397-08002B2CF9AE}" pid="8" name="領域">
    <vt:lpwstr>綜合</vt:lpwstr>
  </property>
</Properties>
</file>