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五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健體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陳建志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透過籃球競賽的欣賞，讓學生了解籃球比賽的獲勝關鍵除了完美的動作技巧之外，更需要隊友間的團隊合作默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藉由樂趣化的移動傳接球、投籃等團體活動，幫助學生提升動作技巧，並與隊友建立絕佳的默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透過躲避球運動，讓學生學習擲、接、閃、躲等基本技能，進而能從事躲避球運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透過學習移動傳接、打擊技巧，了解樂樂棒球活動規則，進而能與同伴一同參與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學習排球運動基本的傳球及發球技能，並以團體遊戲與簡易比賽，讓學生體會合作與尊重的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引導學生思考自己所喜愛的運動項目，分享喜愛的原因；此外，了解參與運動的阻礙因素，並透過討論找出解決阻礙因素的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單元先引導學生了解肌肉適能相關概念，再導入拔河基本動作技能的介紹。活動中除了進行暖身運動之外，並鼓勵學生分組練習拔河，以及實際體驗檢測肌肉適能的方法和提升肌肉適能的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單元藉由各種樂趣化的跳躍動作練習，增進學生的跳躍技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人際的適應能力與身心健康有著密不可分的關係，若能在團體中與其他成員維持良好的互動關係，將有助於快樂的生活與學習。本單元引導學生了解增進人際關係的原則與方法，並協助學生檢視自己的生活態度，期盼他們能學會用正面的態度思考問題，遵守團體規範並與他人維持和諧的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單元中透過身心障礙者克服困境獲得成就的例子，鼓勵學生發揮自己的特長活出生命價值。此外亦藉由體驗活動培養學生同理身心障礙者所遭遇的不便與限制，進而懂得以適當的方式協助有需要的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人不論男生或女生，在進入青春期後，都可以感受到自己在生理、心理或社會關係方面，均有一些明顯的變化，本單元希冀引導學生了解這些改變都是正常的，需要以正確的態度來面對，讓自己的成長過程充滿喜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單元中亦透過角色扮演及經驗分享，培養學生尊重異性的態度及面臨性騷擾時的因應方法，並學習在與異性相處時表現合宜有禮的態度，避免做出不尊重的騷擾行為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</w:rPr>
              <w:t>透過運動了解本土與世界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、大顯身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籃球天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移動傳球變化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、大顯身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我是神射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szCs w:val="20"/>
              </w:rPr>
              <w:t>了解並培養健全的生活態度與運動精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大顯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我是神射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與球共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與運動精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大顯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與球共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與運動精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大顯身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與球共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揪團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攻防之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揪團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觸即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、揪團來運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球傳千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了解影響運動參與的因素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、揪團來運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球傳千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我愛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了解有助體適能要素促進的活動，並積極參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評估體適能活動的益處，並藉以提升個人體適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大力水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力量的泉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挺立支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</w:rPr>
              <w:t>透過運動了解本土與世界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大力水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力拔山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、躍動精靈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彈跳遊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跳躍高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、躍動精靈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剪式跳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、伸出友誼的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融入新團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</w:rPr>
              <w:t>了解並培養健全的生活態度與運動精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、伸出友誼的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無限精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、伸出友誼的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生我才必有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將心比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探討各年齡層的生理變化，並有能力處理個體成長過程中的重要轉變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、成長的喜悅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男女大不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了解營養的需要量是由年齡、性別及身體活動所決定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、成長的喜悅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青春補給站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珍愛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、成長的喜悅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男生女生做朋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判斷影響個人及他人安全的因素並能進行改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、安全行、平安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行的安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乘車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覺察生活環境中的潛在危機並尋求協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、安全行、平安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安全救援系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user</cp:lastModifiedBy>
  <cp:lastPrinted>2005-06-27T15:56:00Z</cp:lastPrinted>
  <dcterms:modified xsi:type="dcterms:W3CDTF">2016-06-30T00:34:00Z</dcterms:modified>
  <cp:revision>5</cp:revision>
  <dc:subject/>
  <dc:title>105上五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