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三年級閩南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楊惠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能了解並熟念本課課文和語詞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能聽懂並說出臺灣傳統節日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能了解臺灣一年當中傳統節日的習俗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能了解各種民俗童玩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以課文情境激發學生絕妙新穎的創意發想，利用大自然的資材創作童玩，期能建立珍惜資源，愛護環境的正確觀念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能聽懂並說出各種家具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藉課文情境，教導愛物惜物的好習慣，及禮尚往來的禮節學習，並能體會與人分享資源的快樂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能聽懂並說出房屋隔間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藉課文情境，讓學生學習待人接物的基本禮儀與懇切態度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能聽懂並說出交通工具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能運用各課句型，複習本課詞彙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藉由唸謠「公共汽車」的情境，複習交通工具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3.</w:t>
      </w:r>
      <w:r>
        <w:rPr>
          <w:rFonts w:ascii="標楷體" w:hAnsi="標楷體" w:cs="標楷體" w:eastAsia="標楷體"/>
          <w:sz w:val="36"/>
          <w:szCs w:val="36"/>
        </w:rPr>
        <w:t>藉由唸謠「中秋」的情境，了解中秋節的傳統習俗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念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趣味的民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課 八月十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念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趣味的民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課 八月十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趣味的民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課 八月十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趣味的民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竹田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趣味的民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竹田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趣味的民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竹田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趣味的民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四序的徛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鳥鼠欲搬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四序的徛家</w:t>
            </w:r>
          </w:p>
          <w:p>
            <w:pPr>
              <w:pStyle w:val="23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鳥鼠欲搬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259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四序的徛家</w:t>
            </w:r>
          </w:p>
          <w:p>
            <w:pPr>
              <w:pStyle w:val="23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鳥鼠欲搬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四序的徛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人客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四序的徛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人客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四序的徛家</w:t>
            </w:r>
          </w:p>
          <w:p>
            <w:pPr>
              <w:pStyle w:val="23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客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四序的徛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便利的交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課 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便利的交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便利的交通</w:t>
            </w:r>
          </w:p>
          <w:p>
            <w:pPr>
              <w:pStyle w:val="23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便利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唸唱歌謠及說出簡單故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汽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、激骨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5:00Z</dcterms:created>
  <dc:creator>00444</dc:creator>
  <dc:description/>
  <dc:language>en-US</dc:language>
  <cp:lastModifiedBy>user</cp:lastModifiedBy>
  <cp:lastPrinted>2005-06-27T15:56:00Z</cp:lastPrinted>
  <dcterms:modified xsi:type="dcterms:W3CDTF">2016-06-29T03:25:00Z</dcterms:modified>
  <cp:revision>2</cp:revision>
  <dc:subject/>
  <dc:title>105上3年級閩南語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3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