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六年級社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孟璇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了解海洋與臺灣人民的生活息息相關。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了解臺灣土地利用的情形，以及適度開發的重要性。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能了解何謂「生產」、「消費」、「投資」與「理財」。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能理解隨著社會環境的變遷，各行各業的分工合作更顯重要。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能區分道德（內在規範）與法律（外在強制）的區別。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能了解自由的範圍與法治的理念（法的明確性與可行性）並能清楚知道如何保護自己與他人的權益。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了解臺灣從農業社會轉型為工商業社會的過程。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了解臺灣社會變遷對家庭與女性的影響。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kern w:val="0"/>
          <w:sz w:val="28"/>
          <w:szCs w:val="28"/>
        </w:rPr>
        <w:t>探索保存歷史的方法與重要性。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kern w:val="0"/>
          <w:sz w:val="28"/>
          <w:szCs w:val="28"/>
        </w:rPr>
        <w:t>了解臺灣環境問題所帶來的災害與防治方法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</w:rPr>
              <w:br/>
              <w:t>1-3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舉例說明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</w:rPr>
              <w:br/>
              <w:t>1-3-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</w:rPr>
              <w:br/>
              <w:t>9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探討全球生態環境之相互關連以及如何形成一個開放系統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資源與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</w:rPr>
              <w:br/>
              <w:t>1-3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舉例說明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</w:rPr>
              <w:br/>
              <w:t>1-3-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</w:rPr>
              <w:br/>
              <w:t>9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討全球生態環境之相互關連以及如何形成一個開放系統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資源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習</w:t>
            </w:r>
            <w:r>
              <w:rPr>
                <w:rFonts w:ascii="標楷體" w:hAnsi="標楷體" w:cs="標楷體" w:eastAsia="標楷體"/>
                <w:color w:val="000000"/>
              </w:rPr>
              <w:t>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</w:rPr>
              <w:br/>
              <w:t>9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列舉主要的國際組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聯合國、紅十字會、世界貿易組織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宗旨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物產概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4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</w:rPr>
              <w:br/>
              <w:t>9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列舉主要的國際組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聯合國、紅十字會、世界貿易組織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其宗旨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物產概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</w:rPr>
              <w:br/>
              <w:t>7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</w:rPr>
              <w:br/>
              <w:t>7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生產活動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</w:rPr>
              <w:br/>
              <w:t>7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</w:rPr>
              <w:br/>
              <w:t>7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生產活動面面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消費與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消費與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了解不能用過大的尺度去觀察和理解小範圍的問題，反之亦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課生產與消費的關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bCs/>
              </w:rPr>
              <w:br/>
              <w:t>7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了解投資是一種冒風險的行動，同時也是創造盈餘的機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貨幣與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記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bCs/>
              </w:rPr>
              <w:br/>
              <w:t>7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了解投資是一種冒風險的行動，同時也是創造盈餘的機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投資與理財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角色扮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-3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  <w:r>
              <w:rPr>
                <w:rFonts w:eastAsia="標楷體" w:cs="標楷體" w:ascii="標楷體" w:hAnsi="標楷體"/>
                <w:bCs/>
              </w:rPr>
              <w:br/>
              <w:t>7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了解投資是一種冒風險的行動，同時也是創造盈餘的機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投資與理財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bCs/>
              </w:rPr>
              <w:br/>
              <w:t>5-3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說明個體的發展與成長，會受到社區與社會等重大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道德與法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品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</w:rPr>
              <w:br/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法律就在你身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舉例說明在民主社會中，與人相處所需的理性溝通、相互尊重與適當妥協等基本民主素養之重要性。</w:t>
            </w:r>
            <w:r>
              <w:rPr>
                <w:rFonts w:eastAsia="標楷體" w:cs="標楷體" w:ascii="標楷體" w:hAnsi="標楷體"/>
                <w:bCs/>
              </w:rPr>
              <w:br/>
              <w:t>6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了解並遵守生活中的基本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課法治與人權保障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</w:rPr>
              <w:br/>
              <w:t>7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</w:rPr>
              <w:br/>
              <w:t>7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了解產業與經濟發展宜考量區域的自然和人文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社會變遷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從農業社會到工商業社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</w:rPr>
              <w:br/>
              <w:t>5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了解各種角色的特徵、變遷及角色間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社會變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家庭性別新關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報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</w:rPr>
              <w:br/>
              <w:t>3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bCs/>
              </w:rPr>
              <w:br/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說出自己對當前生活型態的看法與選擇未來理想生活型態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課親近生活中的歷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舉例說明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</w:rPr>
              <w:br/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</w:rPr>
              <w:br/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出自己對當前生活型態的看法與選擇未來理想生活型態的理由。</w:t>
            </w:r>
            <w:r>
              <w:rPr>
                <w:rFonts w:eastAsia="標楷體" w:cs="標楷體" w:ascii="標楷體" w:hAnsi="標楷體"/>
                <w:bCs/>
              </w:rPr>
              <w:br/>
              <w:t>9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探討全球生態環境之相互關連以及如何形成一個開放系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福爾摩沙我的家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關心居住的大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舉例說明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</w:rPr>
              <w:br/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</w:rPr>
              <w:br/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出自己對當前生活型態的看法與選擇未來理想生活型態的理由。</w:t>
            </w:r>
            <w:r>
              <w:rPr>
                <w:rFonts w:eastAsia="標楷體" w:cs="標楷體" w:ascii="標楷體" w:hAnsi="標楷體"/>
                <w:bCs/>
              </w:rPr>
              <w:br/>
              <w:t>9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探討全球生態環境之相互關連以及如何形成一個開放系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福爾摩沙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課關心居住的大地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學補充資料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臺灣的自然資源與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生產與消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投資理財與經濟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法治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社會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福爾摩沙我的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3:00Z</dcterms:created>
  <dc:creator>00444</dc:creator>
  <dc:description/>
  <cp:keywords/>
  <dc:language>en-US</dc:language>
  <cp:lastModifiedBy>kledu</cp:lastModifiedBy>
  <cp:lastPrinted>2005-06-27T15:56:00Z</cp:lastPrinted>
  <dcterms:modified xsi:type="dcterms:W3CDTF">2016-06-28T03:00:00Z</dcterms:modified>
  <cp:revision>11</cp:revision>
  <dc:subject/>
  <dc:title>104上6年級社會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6</vt:lpwstr>
  </property>
  <property fmtid="{D5CDD505-2E9C-101B-9397-08002B2CF9AE}" pid="7" name="版本">
    <vt:lpwstr>所有版本</vt:lpwstr>
  </property>
  <property fmtid="{D5CDD505-2E9C-101B-9397-08002B2CF9AE}" pid="8" name="領域">
    <vt:lpwstr>社會</vt:lpwstr>
  </property>
</Properties>
</file>