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南一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怡婷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溫虹雅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生的演算能力、抽象能力、推論能力及溝通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應用問題的解題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奠定下一階段的數學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欣賞數學的態度及能力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數到</w:t>
            </w:r>
            <w:r>
              <w:rPr/>
              <w:t>1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數到</w:t>
            </w:r>
            <w:r>
              <w:rPr/>
              <w:t>1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/>
              <w:t>數到</w:t>
            </w:r>
            <w:r>
              <w:rPr/>
              <w:t>1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cs="AAA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認識角，並比較角的大小。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3-s-07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正方形和長方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新細明體;PMingLiU" w:hAnsi="新細明體;PMingLiU" w:eastAsia="新細明體;PMingLiU" w:cs="華康標黑體e.;華康標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e.;華康標黑體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標黑體e.;細明體_HKSCS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標黑體e.;細明體_HKSCS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毫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界和周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南一">
    <w:altName w:val="細明體_HKSCS"/>
    <w:charset w:val="88"/>
    <w:family w:val="roma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05:00Z</dcterms:created>
  <dc:creator>00444</dc:creator>
  <dc:description/>
  <cp:keywords/>
  <dc:language>en-US</dc:language>
  <cp:lastModifiedBy>user</cp:lastModifiedBy>
  <cp:lastPrinted>2005-06-27T15:56:00Z</cp:lastPrinted>
  <dcterms:modified xsi:type="dcterms:W3CDTF">2016-07-01T06:30:00Z</dcterms:modified>
  <cp:revision>4</cp:revision>
  <dc:subject/>
  <dc:title>105上3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