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四年級   社會   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王瓊安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識家鄉的自然環境，並了解不同的地形區會發展出不同的居住型態與生活方式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探討家鄉的生活場所如傳統住屋、老街、廟宇等，透過先民遺留下來的生活痕跡，了解早期先民生活的情形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了解家鄉生產工具的變遷所帶來的影響是，一方面改善家鄉居民的生活品質，另一方面也帶來新的環境問題及不同以往的人際關係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探討家鄉傳統生活與現代生活的不同風貌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了解家鄉傳統節慶與現代節日的意義與內容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引導學童思考如何為家鄉的美好貢獻一己之力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4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居住地方的自然與人文特性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聚落的形成在於符合人類聚居生活的需求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生活空間的型態具有地區性差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的家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自己的生活方式對環境的影響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居住地方的自然與人文特性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聚落的形成在於符合人類聚居生活的需求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生活空間的型態具有地區性差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的家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自己的生活方式對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覺察聚落的形成在於符應人類聚居生活的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的家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表達自己對生活環境的意見，並傾聽他人對環境的想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巡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巡禮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巡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描述地方或區域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巡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8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生產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認識不同類型工作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認識家鄉或鄰近的水域環境變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7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生產方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自己的生活方式對環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操作基本科學技能與運用網路資訊蒐集環境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個人生活中可回收的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列舉自己對自然與超自然界中感興趣的現象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第一次評量週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生產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海洋民俗活動、宗教信仰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理解並關懷家庭內外環境的變化與調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生活作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海洋民俗活動、宗教信仰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理解並關懷家庭內外環境的變化與調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生活作息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理解並關懷家庭內外環境的變化與調適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8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生活作息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列舉自己對自然與超自然界中感興趣的對象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節慶與節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</w:rPr>
              <w:t>3-2-9</w:t>
            </w:r>
            <w:r>
              <w:rPr>
                <w:rFonts w:ascii="標楷體" w:hAnsi="標楷體" w:cs="標楷體" w:eastAsia="標楷體"/>
                <w:sz w:val="16"/>
              </w:rPr>
              <w:t>瞭解海洋民俗活動、宗教信仰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列舉自己對自然與超自然界中感興趣的對象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節慶與節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海洋民俗活動、宗教信仰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的節慶與節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的節慶與節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話我家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話我家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期評量準備週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話我家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己的興趣、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教學補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5:00Z</dcterms:created>
  <dc:creator>00444</dc:creator>
  <dc:description/>
  <dc:language>en-US</dc:language>
  <cp:lastModifiedBy>user</cp:lastModifiedBy>
  <cp:lastPrinted>2005-06-27T15:56:00Z</cp:lastPrinted>
  <dcterms:modified xsi:type="dcterms:W3CDTF">2016-06-27T03:25:00Z</dcterms:modified>
  <cp:revision>2</cp:revision>
  <dc:subject/>
  <dc:title>105上4年級 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