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四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英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柯惠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將各課的主題故事，如：</w:t>
      </w:r>
      <w:r>
        <w:rPr>
          <w:rFonts w:ascii="標楷體" w:hAnsi="標楷體" w:cs="標楷體" w:eastAsia="標楷體"/>
          <w:sz w:val="28"/>
          <w:szCs w:val="28"/>
        </w:rPr>
        <w:t>水果、飲料、星期名稱、活動</w:t>
      </w:r>
      <w:r>
        <w:rPr>
          <w:rFonts w:ascii="標楷體" w:hAnsi="標楷體" w:cs="標楷體" w:eastAsia="標楷體"/>
          <w:sz w:val="28"/>
          <w:szCs w:val="28"/>
        </w:rPr>
        <w:t>等，運用在生活對話中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讀並使用相關各課主題之字彙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能聽懂各課英文字彙及句型，並做出相關的對應。</w:t>
      </w:r>
    </w:p>
    <w:p>
      <w:pPr>
        <w:pStyle w:val="Normal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寫出各課相關之字彙和句子。</w:t>
      </w:r>
    </w:p>
    <w:p>
      <w:pPr>
        <w:pStyle w:val="Normal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能聽懂並應用各課的俚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認識各課名人及其小故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閱讀並了解短文內容大意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能聽辨、認讀各課之字音及其字母拼讀單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本學期課程內涵</w:t>
      </w:r>
    </w:p>
    <w:tbl>
      <w:tblPr>
        <w:tblW w:w="1601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9"/>
        <w:gridCol w:w="4677"/>
        <w:gridCol w:w="2835"/>
        <w:gridCol w:w="1560"/>
        <w:gridCol w:w="708"/>
        <w:gridCol w:w="1134"/>
        <w:gridCol w:w="1701"/>
        <w:gridCol w:w="2127"/>
      </w:tblGrid>
      <w:tr>
        <w:trPr>
          <w:tblHeader w:val="true"/>
          <w:trHeight w:val="61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 w:before="0" w:after="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 w:before="0" w:after="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 w:before="0" w:after="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 w:before="0" w:after="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 w:before="0" w:after="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 w:before="0" w:after="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et Re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4. </w:t>
            </w:r>
            <w:r>
              <w:rPr>
                <w:rFonts w:cs="新細明體;PMingLiU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2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3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5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You Are the Apple of My Ey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You Are the Apple of My Ey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You Are the Apple of My Ey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2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3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5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This Is My Cup of 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This Is My Cup of 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This Is My Cup of 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8"/>
                <w:szCs w:val="28"/>
              </w:rPr>
              <w:t>This Is My Cup of 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eview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Review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2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3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5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Not My Day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Not My Day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Not My Day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2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3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5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leeping like a 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8"/>
                <w:szCs w:val="28"/>
              </w:rPr>
              <w:t>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leeping like a 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8"/>
                <w:szCs w:val="28"/>
              </w:rPr>
              <w:t>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leeping like a 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8"/>
                <w:szCs w:val="28"/>
              </w:rPr>
              <w:t>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leeping like a 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Review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/>
            </w:pPr>
            <w:r>
              <w:rPr>
                <w:sz w:val="16"/>
                <w:szCs w:val="16"/>
              </w:rPr>
              <w:t>*1-1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能聽懂簡易</w:t>
            </w:r>
            <w:r>
              <w:rPr>
                <w:sz w:val="16"/>
                <w:szCs w:val="16"/>
              </w:rPr>
              <w:t>歌謠和韻文的主要內容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/>
            </w:pPr>
            <w:r>
              <w:rPr>
                <w:sz w:val="16"/>
                <w:szCs w:val="16"/>
              </w:rPr>
              <w:t>2-1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朗讀和吟唱歌謠韻文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1  </w:t>
            </w:r>
            <w:r>
              <w:rPr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7-1-4 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ulture: Food Festiv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/>
            </w:pPr>
            <w:r>
              <w:rPr>
                <w:sz w:val="16"/>
                <w:szCs w:val="16"/>
              </w:rPr>
              <w:t>*1-1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能聽懂簡易</w:t>
            </w:r>
            <w:r>
              <w:rPr>
                <w:sz w:val="16"/>
                <w:szCs w:val="16"/>
              </w:rPr>
              <w:t>歌謠和韻文的主要內容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/>
            </w:pPr>
            <w:r>
              <w:rPr>
                <w:sz w:val="16"/>
                <w:szCs w:val="16"/>
              </w:rPr>
              <w:t>2-1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朗讀和吟唱歌謠韻文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1  </w:t>
            </w:r>
            <w:r>
              <w:rPr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7-1-4 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8"/>
                <w:szCs w:val="28"/>
              </w:rPr>
              <w:t>Culture: Food Festiv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1:00Z</dcterms:created>
  <dc:creator>00444</dc:creator>
  <dc:description/>
  <dc:language>en-US</dc:language>
  <cp:lastModifiedBy>user</cp:lastModifiedBy>
  <cp:lastPrinted>2005-06-27T15:56:00Z</cp:lastPrinted>
  <dcterms:modified xsi:type="dcterms:W3CDTF">2016-06-30T06:11:00Z</dcterms:modified>
  <cp:revision>2</cp:revision>
  <dc:subject/>
  <dc:title>105上四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