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四年級社會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孟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曾參加的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表達活動前心中的期待和想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活動中的付出和努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活動後心裡的感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參與活動中找出喜愛的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蒐集活動中感興趣的事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與大家分享感興趣的收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分享活動中，找到新的興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專長和興趣的關係並說出自己的專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專長和興趣之間的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的專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組員合作完成訪問活動並與大家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組員完成專長人物的訪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與同學分享訪問的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記錄專長的培養過程，並培養積極探索興趣與專長的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參加學習小組並記錄自己的專長培養過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擁有興趣與專長帶來的生活改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享自己曾在團體中的表達方式及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清楚陳述自己使用過的表達的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自己的表達方式所產生的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自己表達方式是否適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自己的表達方式的優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自己的表達方式的缺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表達時該注意的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表達時應注意的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知道不同的表達方式的結果與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自己表達方式的優缺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評估各種表達方式與自己的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選擇適合自己的表達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同學討論參與團體活動中的各種狀況及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陳述團體活動中所遇到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分析問題的關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同學一起討論解決問題的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表達自己對問題的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傾聽他人意見與想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面對問題提出合適的解決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討論出解決的方法並確實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以客觀的態度看待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藉由溝通、討論，找出適合的解決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尊重並執行團體所做的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自己曾經服務他人的經驗及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省思自己當時的表現及感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在服務他人時應注意的事項並說明其原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發現校園中需要服務的人事物及項目，並提出自己的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出小組進行校園的服務行動項目須要準備的工具及流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彼此互助合作完成服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發表在服務進行中的突發狀況及解決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檢視服務過程及檢核表中省思可以再改進的地方，並落實服務的心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庭工具及電器的用途，及使用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覺察在日常生活中，可運用家庭工具及電器來處理生活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操作家庭工具及電器應注意的事項，以避免因操作不當而發生意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家庭工具及家電的收納應注意的事項，以避免危險，並便利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踐操作家庭工具及電器的技能，以參與家庭事務，提升生活樂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與家人休閒互動的經驗與感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動規畫及參與家庭休閒活動，以增進家庭和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省思與討論，覺察家庭事務應由全家人一起分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分享與省思，覺察個人與他人參與家庭休閒活動的工作有所不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同學合作，規畫一場成果發表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克服困難，積極參與成果發表會的準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極且樂於展現自己的興趣與專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3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期末發表會活動並探索自己的興趣與專長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31"/>
        <w:gridCol w:w="3118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興趣專長大搜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興趣面面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興趣專長大搜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興趣面面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興趣專長大搜索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專長補給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興趣專長大搜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專長補給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2"/>
              <w:ind w:left="26" w:hanging="2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3-2-1 </w:t>
            </w:r>
          </w:p>
          <w:p>
            <w:pPr>
              <w:pStyle w:val="TextBody"/>
              <w:spacing w:before="0" w:after="92"/>
              <w:ind w:left="26" w:hanging="2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hanging="2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3-2-1 </w:t>
            </w:r>
          </w:p>
          <w:p>
            <w:pPr>
              <w:pStyle w:val="TextBody"/>
              <w:ind w:left="26" w:hanging="2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區服務活動，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溝通交流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學校或社區服務活動，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溝通交流道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區服務活動，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園服務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服務你我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檢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區服務活動，並分享服務心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校園服務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是服務小志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寶貝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事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寶貝當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巧手妙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和家人有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庭活動巧安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式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實踐個人生活所需的技能，提升生活樂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和家人有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家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式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籌備總動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庭事務，分享與家人休閒互動的經驗和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籌備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籌備總動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類自治活動，並養成自律、遵守紀律與負責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籌備總動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與各類自治活動，並養成自律、遵守紀律與負責的態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好戲登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好戲登場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融入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補充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kledu</cp:lastModifiedBy>
  <cp:lastPrinted>2005-06-27T15:56:00Z</cp:lastPrinted>
  <dcterms:modified xsi:type="dcterms:W3CDTF">2016-06-28T03:33:00Z</dcterms:modified>
  <cp:revision>8</cp:revision>
  <dc:subject/>
  <dc:title>104上四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4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