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客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養成良好的聆聽態度，凝神靜聽，適時反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了解並運用客家話的特殊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能聽出客家語中的新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能使用收音機、錄音機、電視等工具收聽資訊來增加客家語的聽說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培養能使用客家語自由交談的情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能利用標音符號記錄聽到之語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能主動蒐集資訊提升語言能力充實說話內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從語言活動中領悟道理從事生涯規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能用尊重與關懷各種鄉土語言的態度與人交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培養藉由訪問聽取資訊以蒐集材料的方法和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能隨時隨地以流利的客家語口語表達意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培養能利用標音符號的拼讀來幫助自我學習客家語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3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日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日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日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日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俗諺欣賞師傅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俗諺欣賞氣象諺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2:00Z</dcterms:created>
  <dc:creator>00444</dc:creator>
  <dc:description/>
  <dc:language>en-US</dc:language>
  <cp:lastModifiedBy>user</cp:lastModifiedBy>
  <cp:lastPrinted>2005-06-27T15:56:00Z</cp:lastPrinted>
  <dcterms:modified xsi:type="dcterms:W3CDTF">2016-06-23T05:12:00Z</dcterms:modified>
  <cp:revision>2</cp:revision>
  <dc:subject/>
  <dc:title>105上4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4</vt:lpwstr>
  </property>
  <property fmtid="{D5CDD505-2E9C-101B-9397-08002B2CF9AE}" pid="7" name="版本">
    <vt:lpwstr>所有版本</vt:lpwstr>
  </property>
  <property fmtid="{D5CDD505-2E9C-101B-9397-08002B2CF9AE}" pid="8" name="領域">
    <vt:lpwstr>客語</vt:lpwstr>
  </property>
</Properties>
</file>