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 二 年級 國語文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李美華、林美伶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應用注音符號，認識文字，輔助記錄訊息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培養良好的聆聽態度，並學會使用禮貌語言，適當應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清楚覆述所聽到的事物，掌握說話主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認識常用中國文字，並會使用字（詞）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培養閱讀的興趣、態度和習慣，並流暢朗讀文章表達的情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在口述作文和筆述作文中，培養豐富的想像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練習利用不同的途徑和方式，蒐集各類寫作的材料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我是行道樹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autoSpaceDE w:val="false"/>
              <w:spacing w:lineRule="exac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我是行道樹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歡迎來我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我是行道樹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歡迎來我家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5 </w:t>
            </w:r>
            <w:r>
              <w:rPr>
                <w:rFonts w:ascii="標楷體" w:hAnsi="標楷體" w:cs="標楷體" w:eastAsia="標楷體"/>
              </w:rPr>
              <w:t>能注意聆聽，不做不必要的插嘴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是行道樹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歡迎來我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歡迎來我家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-1 </w:t>
            </w:r>
            <w:r>
              <w:rPr>
                <w:rFonts w:ascii="標楷體" w:hAnsi="標楷體" w:cs="標楷體" w:eastAsia="標楷體"/>
              </w:rPr>
              <w:t>能喜愛閱讀課外（注音）讀物，擴展閱讀視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種子的旅行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5 </w:t>
            </w:r>
            <w:r>
              <w:rPr>
                <w:rFonts w:ascii="標楷體" w:hAnsi="標楷體" w:cs="標楷體" w:eastAsia="標楷體"/>
              </w:rPr>
              <w:t>能注意聆聽，不做不必要的插嘴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我家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種子的旅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種子的旅行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綠色的海洋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5 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8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種子的旅行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綠色的海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以語言、文字或圖畫等表達自己對自然體驗或環境保護的想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綠色的海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1 </w:t>
            </w:r>
            <w:r>
              <w:rPr>
                <w:rFonts w:ascii="標楷體" w:hAnsi="標楷體" w:cs="標楷體" w:eastAsia="標楷體"/>
              </w:rPr>
              <w:t>能掌握基本筆畫的名稱、字形和筆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32"/>
              <w:spacing w:lineRule="exact" w:line="240"/>
              <w:ind w:left="591" w:right="24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五、爸爸】</w:t>
            </w:r>
          </w:p>
          <w:p>
            <w:pPr>
              <w:pStyle w:val="32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提升說話及閱讀能力。</w:t>
            </w:r>
          </w:p>
          <w:p>
            <w:pPr>
              <w:pStyle w:val="32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概略聽出朗讀時優美的節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綠色的海洋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爸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91" w:right="24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五、爸爸】</w:t>
            </w:r>
          </w:p>
          <w:p>
            <w:pPr>
              <w:pStyle w:val="32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照文意，概略讀出文章的節奏。</w:t>
            </w:r>
          </w:p>
          <w:p>
            <w:pPr>
              <w:pStyle w:val="32"/>
              <w:spacing w:lineRule="exact" w:line="240"/>
              <w:ind w:left="591" w:right="24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新詞造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 xml:space="preserve">6-1-2-1 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 xml:space="preserve">2-1-2-5 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 xml:space="preserve">3-1-1-1 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能清楚明白的口述一件事情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【六、我的家人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 xml:space="preserve">1-1-2-2 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 xml:space="preserve">4-1-1-1 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32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爸爸／六、我的家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【六、我的家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熟習常用生字詞語的形音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4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能擴充詞彙，正確的遣詞造句，並練習常用的基本句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家人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自己與家人的溝通方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聆聽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黃媽媽的笑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7 </w:t>
            </w:r>
            <w:r>
              <w:rPr>
                <w:rFonts w:ascii="標楷體" w:hAnsi="標楷體" w:cs="標楷體" w:eastAsia="標楷體"/>
              </w:rPr>
              <w:t>能學會使用有禮貌的語言，適當應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黃媽媽的笑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黃媽媽的笑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統整活動二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說出自己的意思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生動活潑敘述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良好的閱讀習慣和態度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別人分享閱讀的心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七、黃媽媽的笑臉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阿婆的良心傘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注音符號輔助認識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出別人所表達的意思，達成溝通的目的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婆的良心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【八、不說話的萬事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 xml:space="preserve">1-1-4-1 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 xml:space="preserve">2-1-1-3 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 xml:space="preserve">3-1-1-11 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九、書香森林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eastAsia="標楷體" w:cs="新細明體;PMingLiU"/>
                <w:sz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不說話的萬事通／九、書香森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九、書香森林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十、小讀者樂園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了解圖書室的設施、使用途徑和功能，並能充分利用，以激發閱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讀興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九、書香森林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小讀者樂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自己所擁有的物品並願意與他人分享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十、小讀者樂園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十一、喜歡讀書的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良好的閱讀興趣、態度和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、小讀者樂園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一、喜歡讀書的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喜歡讀書的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黃狗生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十一、喜歡讀書的人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二、黃狗生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十二、黃狗生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新詞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7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十三、小孩秤大象】</w:t>
            </w:r>
          </w:p>
          <w:p>
            <w:pPr>
              <w:pStyle w:val="11"/>
              <w:spacing w:lineRule="exact" w:line="240"/>
              <w:ind w:left="10" w:right="1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5-4 </w:t>
            </w:r>
            <w:r>
              <w:rPr>
                <w:rFonts w:ascii="標楷體" w:hAnsi="標楷體" w:cs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8 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黃狗生蛋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val="en-US" w:eastAsia="en-US"/>
              </w:rPr>
              <w:t>十三、小孩秤大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十三、小孩秤大象】</w:t>
            </w:r>
          </w:p>
          <w:p>
            <w:pPr>
              <w:pStyle w:val="11"/>
              <w:spacing w:lineRule="exact" w:line="240"/>
              <w:ind w:left="10" w:right="1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1-1-1 </w:t>
            </w:r>
            <w:r>
              <w:rPr>
                <w:rFonts w:ascii="標楷體" w:hAnsi="標楷體" w:cs="標楷體"/>
              </w:rPr>
              <w:t>能清楚明白的口述一件事情。</w:t>
            </w:r>
          </w:p>
          <w:p>
            <w:pPr>
              <w:pStyle w:val="11"/>
              <w:spacing w:lineRule="exact" w:line="240"/>
              <w:ind w:left="10" w:right="1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-1-4-3 </w:t>
            </w:r>
            <w:r>
              <w:rPr>
                <w:rFonts w:ascii="標楷體" w:hAnsi="標楷體" w:cs="標楷體"/>
              </w:rPr>
              <w:t>能用硬筆寫出合理的筆順、正確的筆畫及形體結構的漢字。</w:t>
            </w:r>
          </w:p>
          <w:p>
            <w:pPr>
              <w:pStyle w:val="11"/>
              <w:spacing w:lineRule="exact" w:line="240"/>
              <w:ind w:left="10" w:right="1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-1-2-1 </w:t>
            </w:r>
            <w:r>
              <w:rPr>
                <w:rFonts w:ascii="標楷體" w:hAnsi="標楷體" w:cs="標楷體"/>
              </w:rPr>
              <w:t>能讀懂課文內容，了解文章的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勇士射太陽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11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小孩秤大象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勇士射太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勇士射太陽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1-7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句型。</w:t>
            </w:r>
            <w:r>
              <w:rPr>
                <w:rFonts w:ascii="標楷體" w:hAnsi="標楷體" w:cs="標楷體" w:eastAsia="標楷體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3 </w:t>
            </w:r>
            <w:r>
              <w:rPr>
                <w:rFonts w:ascii="標楷體" w:hAnsi="標楷體" w:cs="標楷體" w:eastAsia="標楷體"/>
              </w:rPr>
              <w:t>能相互觀摩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10" w:right="1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勇士射太陽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統整活動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7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7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練習使用常用的標點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【月光河】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 xml:space="preserve">1-1-4-2 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能運用注音讀物，擴充閱讀範圍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 xml:space="preserve">2-1-2-5 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 xml:space="preserve">3-1-1-7 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【月光河】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 xml:space="preserve">5-1-7-2 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  <w:t xml:space="preserve">6-1-2 </w:t>
            </w:r>
            <w:r>
              <w:rPr>
                <w:rFonts w:ascii="標楷體" w:hAnsi="標楷體" w:cs="DFBiaoSongStd-W4;書法細圓（注音一）" w:eastAsia="標楷體"/>
                <w:kern w:val="0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測驗、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定期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36:00Z</dcterms:created>
  <dc:creator>00444</dc:creator>
  <dc:description/>
  <cp:keywords/>
  <dc:language>en-US</dc:language>
  <cp:lastModifiedBy>mikali1105李美華</cp:lastModifiedBy>
  <cp:lastPrinted>2005-06-27T15:56:00Z</cp:lastPrinted>
  <dcterms:modified xsi:type="dcterms:W3CDTF">2018-01-23T01:47:00Z</dcterms:modified>
  <cp:revision>9</cp:revision>
  <dc:subject/>
  <dc:title>106下二年級國語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美華、林美伶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國語</vt:lpwstr>
  </property>
</Properties>
</file>