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下學期  三年級  社會領域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佩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ind w:left="720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單元：從鄰、村里、鄉鎮市區認識我們的家鄉，了解家鄉的設施與場所。</w:t>
      </w:r>
    </w:p>
    <w:p>
      <w:pPr>
        <w:pStyle w:val="1"/>
        <w:ind w:left="720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單元：了解社區的功能及活動，並認識、尊重不同的文化。</w:t>
      </w:r>
    </w:p>
    <w:p>
      <w:pPr>
        <w:pStyle w:val="1"/>
        <w:ind w:left="720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三單元：知道交易工具的演變，並養成良好且注重環保的消費態度。</w:t>
      </w:r>
    </w:p>
    <w:p>
      <w:pPr>
        <w:pStyle w:val="1"/>
        <w:ind w:left="720" w:hanging="0"/>
        <w:jc w:val="left"/>
        <w:rPr/>
      </w:pPr>
      <w:r>
        <w:rPr>
          <w:rFonts w:ascii="標楷體" w:hAnsi="標楷體" w:cs="標楷體" w:eastAsia="標楷體"/>
          <w:szCs w:val="28"/>
        </w:rPr>
        <w:t>第四單元：了解家鄉開發的故事、歷史和文物的保存、</w:t>
      </w:r>
      <w:r>
        <w:rPr>
          <w:rFonts w:ascii="標楷體" w:hAnsi="標楷體" w:cs="標楷體" w:eastAsia="標楷體"/>
          <w:szCs w:val="28"/>
        </w:rPr>
        <w:t>物</w:t>
      </w:r>
      <w:r>
        <w:rPr>
          <w:rFonts w:ascii="標楷體" w:hAnsi="標楷體" w:cs="標楷體" w:eastAsia="標楷體"/>
          <w:szCs w:val="28"/>
        </w:rPr>
        <w:t>產和建築物的特色。</w:t>
      </w:r>
    </w:p>
    <w:p>
      <w:pPr>
        <w:pStyle w:val="1"/>
        <w:ind w:left="720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五單元：探討家鄉地名的由來，進行家鄉地名探索活動。</w:t>
      </w:r>
    </w:p>
    <w:p>
      <w:pPr>
        <w:pStyle w:val="1"/>
        <w:ind w:left="720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六單元：認識家鄉可能產生的問題，以具體的行動愛護家鄉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835"/>
        <w:gridCol w:w="1134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家鄉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鄰里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家鄉的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鄉鎮市區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家鄉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便利的家鄉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家鄉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居民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家鄉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居民總動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1 </w:t>
            </w:r>
            <w:r>
              <w:rPr>
                <w:rFonts w:ascii="標楷體" w:hAnsi="標楷體" w:cs="標楷體" w:eastAsia="標楷體"/>
              </w:rPr>
              <w:t>舉例說明外來的文化、商品和資訊如何影響本地的文化和生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家鄉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多元的生活風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人類在交換各種資源時必須進行換算，因此發明貨幣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從事適當的理財可調節自身的消費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家鄉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商店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家鄉的消費與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買東西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自己與同儕所參與的經濟活動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家鄉的消費與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買東西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居住地方的人文環境與經濟活動的歷史變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家鄉風情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家鄉的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期中評量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居住地方的人文環境與經濟活動的歷史變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居住地方的古蹟或考古發掘，並欣賞地方民俗之美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家鄉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家鄉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家鄉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家鄉的特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區居民的生活方式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32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家鄉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家鄉的特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家鄉的地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地名的由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家鄉的地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地名的由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家鄉的地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探索家鄉地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守護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關懷家鄉的問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守護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關懷家鄉的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守護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愛護家鄉的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期末評量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32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守護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愛護家鄉的行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鄉行動小故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32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32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5:00Z</dcterms:created>
  <dc:creator>00444</dc:creator>
  <dc:description/>
  <cp:keywords/>
  <dc:language>en-US</dc:language>
  <cp:lastModifiedBy>cally</cp:lastModifiedBy>
  <cp:lastPrinted>2005-06-27T15:56:00Z</cp:lastPrinted>
  <dcterms:modified xsi:type="dcterms:W3CDTF">2018-01-24T07:43:00Z</dcterms:modified>
  <cp:revision>22</cp:revision>
  <dc:subject/>
  <dc:title>106下三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佩玟、葉宇紹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