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三年級國語文 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設計者：李杰禧、葉宇紹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能欣賞並朗讀課文或文學作品，感受課文之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能用完整的語句表達情感與想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配合識字教學，用正確的硬筆字寫作業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kern w:val="0"/>
          <w:sz w:val="32"/>
          <w:szCs w:val="32"/>
        </w:rPr>
        <w:t>能掌握詩歌的基本閱讀技巧，流利朗讀課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kern w:val="0"/>
          <w:sz w:val="32"/>
          <w:szCs w:val="32"/>
        </w:rPr>
        <w:t>能和同學分享閱讀課文的心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6.</w:t>
      </w:r>
      <w:r>
        <w:rPr>
          <w:rFonts w:ascii="標楷體" w:hAnsi="標楷體" w:cs="標楷體" w:eastAsia="標楷體"/>
          <w:kern w:val="0"/>
          <w:sz w:val="32"/>
          <w:szCs w:val="32"/>
        </w:rPr>
        <w:t>能讀懂課文內容，了解課文大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7.</w:t>
      </w:r>
      <w:r>
        <w:rPr>
          <w:rFonts w:ascii="標楷體" w:hAnsi="標楷體" w:cs="標楷體" w:eastAsia="標楷體"/>
          <w:kern w:val="0"/>
          <w:sz w:val="32"/>
          <w:szCs w:val="32"/>
        </w:rPr>
        <w:t>能從閱讀的課文中，培養分析歸納文章結構的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8.</w:t>
      </w:r>
      <w:r>
        <w:rPr>
          <w:rFonts w:ascii="標楷體" w:hAnsi="標楷體" w:cs="標楷體" w:eastAsia="標楷體"/>
          <w:kern w:val="0"/>
          <w:sz w:val="32"/>
          <w:szCs w:val="32"/>
        </w:rPr>
        <w:t>能從課文結構圖中，培養歸納課文重點的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9.</w:t>
      </w:r>
      <w:r>
        <w:rPr>
          <w:rFonts w:ascii="標楷體" w:hAnsi="標楷體" w:cs="標楷體" w:eastAsia="標楷體"/>
          <w:kern w:val="0"/>
          <w:sz w:val="32"/>
          <w:szCs w:val="32"/>
        </w:rPr>
        <w:t>能從各種文體的課文中了解文體的特點與異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0.</w:t>
      </w:r>
      <w:r>
        <w:rPr>
          <w:rFonts w:ascii="標楷體" w:hAnsi="標楷體" w:cs="標楷體" w:eastAsia="標楷體"/>
          <w:kern w:val="0"/>
          <w:sz w:val="32"/>
          <w:szCs w:val="32"/>
        </w:rPr>
        <w:t>能分辨、欣賞並運用課文中的修辭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常用漢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如：敘述、描寫、抒情、說明、議論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短文表達自己對日常生活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小白兔牛仔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製作簡易創意生活用品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-24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寒假開始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常用漢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8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如：敘述、描寫、抒情、說明、議論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午餐作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選用有益自己身體健康的食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並避免個人偏見與歧視態度或行為的產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常用漢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如：敘述、描寫、抒情、說明、議論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薑麻樂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工作對個人的意義及社會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9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瞭解標點符號的功能，並在寫作時恰當的使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、流暢、有感情的朗讀文學作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出文句的抑揚頓挫與文章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瞭解注音符號和語調的變化，並應用於朗讀文學作品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常用漢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如：敘述、描寫、抒情、說明、議論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黑猩猩的守護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漢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捕捉光的畫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中的美化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個人具有不同的特質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漢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短文表達自己對日常生活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 編織高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常見的織品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1/</w:t>
            </w:r>
            <w:r>
              <w:rPr>
                <w:rFonts w:ascii="標楷體" w:hAnsi="標楷體" w:cs="標楷體" w:eastAsia="標楷體"/>
                <w:sz w:val="22"/>
              </w:rPr>
              <w:t>補行上班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常用漢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如：敘述、描寫、抒情、說明、議論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蚊子博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工作對個人的意義及社會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兒童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</w:rPr>
              <w:t>兒童節暨民族掃墓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9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瞭解標點符號的功能，並在寫作時恰當的使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基本的閱讀技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如：敘述、描寫、抒情、說明、議論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利用工具書，養成自我解決問題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會自己提問，自己回答的方法，幫助自己理解文章的內容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創意大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製作簡易創意生活用品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~04/19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常用漢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閱讀中領會並尊重作者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如：敘述、描寫、抒情、說明、議論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並練習不同表述方式的寫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習敘述、描寫、說明、議論、抒情等表達技巧，練習寫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揮想像力，嘗試創作，並欣賞自己的作品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大自然花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常用漢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閱讀中領會並尊重作者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如：敘述、描寫、抒情、說明、議論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並練習不同表述方式的寫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 珍珠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常用漢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閱讀中領會並尊重作者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如：敘述、描寫、抒情、說明、議論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並練習不同表述方式的寫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 破紀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複述所聽到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轉述問題的內容，並對不理解的問題，提出詢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中認識國語文的優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不同的閱讀方法，增進閱讀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常用漢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閱讀中領會並尊重作者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如：敘述、描寫、抒情、說明、議論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 開羅．金字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操作常用瀏覽器的基本功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31"/>
              <w:ind w:left="624" w:hanging="624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常用漢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如：敘述、描寫、抒情、說明、議論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 彩色花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操作常用瀏覽器的基本功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06/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漢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拜訪童話大師的故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操作常用瀏覽器的基本功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常用漢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閱讀中領會並尊重作者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如：敘述、描寫、抒情、說明、議論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阿瑪菲小鎮的音樂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中的美化活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練習不同表述方式的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稻草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~06/2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59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如：敘述、描寫、抒情、說明、議論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利用工具書，養成自我解決問題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會自己提問，自己回答的方法，幫助自己理解文章的內容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課後照顧班結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highlight w:val="yellow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highlight w:val="yellow"/>
          <w:u w:val="single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1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平時成績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60%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含平時作業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分組討論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課堂參與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…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課堂表現（學習態度、發言答題、上課秩序）</w:t>
      </w:r>
      <w:r>
        <w:rPr>
          <w:rFonts w:eastAsia="標楷體" w:cs="標楷體" w:ascii="標楷體" w:hAnsi="標楷體"/>
          <w:sz w:val="32"/>
          <w:szCs w:val="32"/>
        </w:rPr>
        <w:t>20%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紙筆成果（各項作業、紙筆測驗）</w:t>
      </w:r>
      <w:r>
        <w:rPr>
          <w:rFonts w:eastAsia="標楷體" w:cs="標楷體" w:ascii="標楷體" w:hAnsi="標楷體"/>
          <w:sz w:val="32"/>
          <w:szCs w:val="32"/>
        </w:rPr>
        <w:t>30%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作文</w:t>
      </w:r>
      <w:r>
        <w:rPr>
          <w:rFonts w:eastAsia="標楷體" w:cs="標楷體" w:ascii="標楷體" w:hAnsi="標楷體"/>
          <w:sz w:val="32"/>
          <w:szCs w:val="32"/>
        </w:rPr>
        <w:t>10%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2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定期評量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40%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中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末評量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期中、期末考各佔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0%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楷書體W3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altName w:val="Arial Unicode MS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CD232C"/>
        <w:kern w:val="0"/>
        <w:sz w:val="24"/>
        <w:szCs w:val="24"/>
      </w:rPr>
      <w:t>快樂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5B8828"/>
        <w:kern w:val="0"/>
        <w:sz w:val="24"/>
        <w:szCs w:val="24"/>
      </w:rPr>
      <w:t>創新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character" w:styleId="3">
    <w:name w:val="本文縮排 3 字元"/>
    <w:qFormat/>
    <w:rPr>
      <w:rFonts w:ascii="華康楷書體W3;Arial Unicode MS" w:hAnsi="華康楷書體W3;Arial Unicode MS" w:eastAsia="華康楷書體W3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1">
    <w:name w:val="本文縮排 3"/>
    <w:basedOn w:val="Normal"/>
    <w:qFormat/>
    <w:pPr>
      <w:spacing w:lineRule="auto" w:line="120"/>
      <w:ind w:left="749" w:hanging="749"/>
    </w:pPr>
    <w:rPr>
      <w:rFonts w:ascii="華康楷書體W3;Arial Unicode MS" w:hAnsi="華康楷書體W3;Arial Unicode MS" w:eastAsia="華康楷書體W3;Arial Unicode MS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2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1:00Z</dcterms:created>
  <dc:creator>00444</dc:creator>
  <dc:description/>
  <cp:keywords/>
  <dc:language>en-US</dc:language>
  <cp:lastModifiedBy>user</cp:lastModifiedBy>
  <cp:lastPrinted>2005-06-27T15:56:00Z</cp:lastPrinted>
  <dcterms:modified xsi:type="dcterms:W3CDTF">2018-01-22T07:40:00Z</dcterms:modified>
  <cp:revision>3</cp:revision>
  <dc:subject/>
  <dc:title>106下三年級國語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李杰禧、葉宇紹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國語</vt:lpwstr>
  </property>
</Properties>
</file>