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 一年級 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朱慶雄老師陳婷芳老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掌握數、量、形的概念與關係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培養日常所需的數學素養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發展形成數學問題與解決數學問題的能力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發展以數學作為明確表達、理性溝通工具的能力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ascii="標楷體" w:hAnsi="標楷體" w:cs="標楷體" w:eastAsia="標楷體"/>
          <w:sz w:val="22"/>
          <w:szCs w:val="22"/>
        </w:rPr>
        <w:t>培養數學的批判分析能力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培養欣賞數學的能力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基本加減法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認識加法交換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S-5,C-C-2,C-C-3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基本加減法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認識加法交換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S-5,C-C-2,C-C-3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間接比較或以個別單位實測評量的方法比較物體的長短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S-5,C-C-2,C-C-3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有多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間接比較或以個別單位實測評量的方法比較物體的長短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S-5,C-C-2,C-C-3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有多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基本加減法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S-5,C-C-2,C-C-3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基本加減法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認識等號兩邊數量一樣多的意義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S-5,C-C-2,C-C-3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及「個位」、「十位」的位名，並進行位值單位的換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及「個位」、「十位」的位名，並進行位值單位的換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數表達多少、大小、順序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一數等活動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等錢幣幣值，並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錢幣的換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認識錢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次定期評量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一位數的連加、連減和加減混合計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5,C-C-1,C-C-2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加減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一位數的連加、連減和加減混合計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加減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a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認識加法的交換律、結合律，並運用於簡化計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加減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常用時間用語，並報讀日期與鐘面上整點、半點的時刻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幾月幾日星期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常用時間用語，並報讀日期與鐘面上整點、半點的時刻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幾月幾日星期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3,C-C-1,C-C-2,C-C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二位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3,C-C-1,C-C-2,C-C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二位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S-3,C-C-1,C-C-2,C-C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二位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s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、描述與分類簡單平面圖形與立體形體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s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描繪或仿製簡單平面圖形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S-3,C-S-4,C-C-1,C-C-3,C-C-7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s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描繪或仿製簡單平面圖形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s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給定圖示，將簡單形體作平面舖設與立體堆疊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S-3,C-S-4,C-C-1,C-C-3,C-C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做圖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Cs w:val="16"/>
              </w:rPr>
              <w:t>學習與</w:t>
            </w:r>
            <w:r>
              <w:rPr>
                <w:rFonts w:ascii="標楷體" w:hAnsi="標楷體" w:cs="標楷體" w:eastAsia="標楷體"/>
                <w:szCs w:val="16"/>
              </w:rPr>
              <w:t>不同性別者平等互動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</w:t>
            </w:r>
            <w:r>
              <w:rPr>
                <w:rFonts w:ascii="標楷體" w:hAnsi="標楷體" w:cs="標楷體" w:eastAsia="標楷體"/>
                <w:szCs w:val="16"/>
              </w:rPr>
              <w:t>見和感受，不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70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、分組討論、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、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1-23T07:35:00Z</dcterms:modified>
  <cp:revision>22</cp:revision>
  <dc:subject/>
  <dc:title>106下一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陳婷芳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