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四年級 綜合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right="1600" w:hanging="8008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           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李杰禧、葉宇紹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讓兒童了解日常生活中所需的生活技能，透過體驗覺察自己在生活技能的不足之處，並透過增能計畫增進自身的生活技能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讓兒童了解良好的生活習慣需運用到的生活技能和禮儀，進而檢視、察覺，發現自己生活習慣的問題，討論並訂定改進計畫，然後實際執行行動方案，以培養良好的生活習慣，並將個人生活所需的技能應用在日常生活中，表現合宜的禮儀及態度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讓兒童了解社區機構的實際使用方法，並能結合生活需求活用社區機構資源，進而透過實際體驗養成兒童樂於使用社區機構資源的意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讓兒童了解空間的妥善運用，可以減低危險的發生；進一步藉由圖片分享與討論，讓兒童辨識各種危險情境，並演練自我保護的方法，以達到自我保護的目的，增進安全的生活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1843"/>
        <w:gridCol w:w="2410"/>
        <w:gridCol w:w="992"/>
        <w:gridCol w:w="1701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實踐個人生活所需的技能，提升生活樂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生活小當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生活技能大檢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畫及運用時間的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收拾衣物的習慣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家庭的生活習慣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生活習慣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-24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訂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開學日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適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除夕及春節，調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為放假，並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補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寒假開始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1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實踐個人生活所需的技能，提升生活樂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生活小當家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一生活技能大檢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培養規畫及運用時間的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</w:rPr>
              <w:t>養成收拾衣物的習慣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察覺自己家庭的生活習慣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養成良好的生活習慣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1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實踐個人生活所需的技能，提升生活樂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生活小當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自己動手做做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培養規畫及運用時間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</w:rPr>
              <w:t>養成收拾衣物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察覺自己家庭的生活習慣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養成良好的生活習慣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實踐個人生活所需的技能，提升生活樂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生活小當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自己動手做做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規畫及運用時間的能力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如何解決問題及做決定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養成收拾衣物的習慣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自己家庭的生活習慣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養成良好的生活習慣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實踐個人生活所需的技能，提升生活樂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生活小當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自己動手做做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規畫及運用時間的能力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如何解決問題及做決定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養成收拾衣物的習慣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自己家庭的生活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養成良好的生活習慣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~03/23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實踐個人生活所需的技能，提升生活樂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二有禮過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禮儀放大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良好的人際互動能力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如何解決問題及做決定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自己家庭的生活習慣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養成良好的生活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表現合宜的生活禮儀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~03/23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實踐個人生活所需的技能，提升生活樂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有禮過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禮儀放大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良好的人際互動能力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如何解決問題及做決定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自己家庭的生活習慣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養成良好的生活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表現合宜的生活禮儀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1/</w:t>
            </w:r>
            <w:r>
              <w:rPr>
                <w:rFonts w:ascii="標楷體" w:hAnsi="標楷體" w:cs="標楷體" w:eastAsia="標楷體"/>
                <w:sz w:val="22"/>
              </w:rPr>
              <w:t>補行上班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實踐個人生活所需的技能，提升生活樂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有禮過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不一樣的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良好的人際互動能力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如何解決問題及做決定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自己家庭的生活習慣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養成良好的生活習慣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表現合宜的生活禮儀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兒童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</w:t>
            </w:r>
            <w:r>
              <w:rPr>
                <w:rFonts w:ascii="標楷體" w:hAnsi="標楷體" w:cs="標楷體" w:eastAsia="標楷體"/>
                <w:sz w:val="22"/>
              </w:rPr>
              <w:t>兒童節暨民族掃墓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</w:t>
            </w:r>
            <w:r>
              <w:rPr>
                <w:rFonts w:ascii="標楷體" w:hAnsi="標楷體" w:cs="標楷體" w:eastAsia="標楷體"/>
                <w:sz w:val="22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實踐個人生活所需的技能，提升生活樂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二有禮過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不一樣的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良好的人際互動能力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如何解決問題及做決定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自己家庭的生活習慣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養成良好的生活習慣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表現合宜的生活禮儀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實踐個人生活所需的技能，提升生活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二有禮過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不一樣的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良好的人際互動能力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如何解決問題及做決定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自己家庭的生活習慣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養成良好的生活習慣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表現合宜的生活禮儀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8~04/19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</w:rPr>
              <w:t>樂於嘗試使用社區機構與資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三生活好幫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社區大發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、遵守團體的規則，並實踐民主法治的精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基本科學技能與運用網路資訊蒐集環境資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</w:rPr>
              <w:t>樂於嘗試使用社區機構與資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三生活好幫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社區大發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、遵守團體的規則，並實踐民主法治的精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基本科學技能與運用網路資訊蒐集環境資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</w:rPr>
              <w:t>樂於嘗試使用社區機構與資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生活好幫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社區便利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了解、遵守團體的規則，並實踐民主法治的精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基本科學技能與運用網路資訊蒐集環境資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</w:rPr>
              <w:t>樂於嘗試使用社區機構與資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生活好幫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社區便利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、遵守團體的規則，並實踐民主法治的精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基本科學技能與運用網路資訊蒐集環境資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探討生活中潛藏的危機，並提出減低或避免危險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安全生活不打烊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空間安全大健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經由家長與師長指導，以文字、圖畫等方式記錄校園與住家環境問題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具體提出改善週遭環境問題的措施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表達自己對生活環境的意見，並傾聽他人對環境的想法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具有參與調查生活周遭環境問題的經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</w:rPr>
              <w:t>具有參與規畫校園環境調查活動的經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探討生活中潛藏的危機，並提出減低或避免危險的方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安全生活不打烊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空間安全大健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經由家長與師長指導，以文字、圖畫等方式記錄校園與住家環境問題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具體提出改善週遭環境問題的措施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表達自己對生活環境的意見，並傾聽他人對環境的想法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具有參與調查生活周遭環境問題的經驗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</w:rPr>
              <w:t>具有參與規畫校園環境調查活動的經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~06/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探討生活中潛藏的危機，並提出減低或避免危險的方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安全生活不打烊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空間安全大健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經由家長與師長指導，以文字、圖畫等方式記錄校園與住家環境問題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具體提出改善週遭環境問題的措施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表達自己對生活環境的意見，並傾聽他人對環境的想法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具有參與調查生活周遭環境問題的經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</w:rPr>
              <w:t>具有參與規畫校園環境調查活動的經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探討生活中潛藏的危機，並提出減低或避免危險的方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安全生活不打烊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空間安全大健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操作基本科學技能與運用網路資訊蒐集環境資料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具體提出改善週遭環境問題的措施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表達自己對生活環境的意見，並傾聽他人對環境的想法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具有參與調查生活周遭環境問題的經驗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</w:rPr>
              <w:t>具有參與規畫校園環境調查活動的經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探討生活中潛藏的危機，並提出減低或避免危險的方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安全生活不打烊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避免危險一把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操作基本科學技能與運用網路資訊蒐集環境資料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具體提出改善週遭環境問題的措施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表達自己對生活環境的意見，並傾聽他人對環境的想法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具有參與調查生活周遭環境問題的經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</w:rPr>
              <w:t>具有參與規畫校園環境調查活動的經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1~06/2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599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探討生活中潛藏的危機，並提出減低或避免危險的方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安全生活不打烊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避免危險一把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經由家長與師長指導，以文字、圖畫等方式記錄校園與住家環境問題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具體提出改善週遭環境問題的措施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表達自己對生活環境的意見，並傾聽他人對環境的想法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具有參與調查生活周遭環境問題的經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</w:rPr>
              <w:t>具有參與規畫校園環境調查活動的經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課後照顧班結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9/</w:t>
            </w: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highlight w:val="yellow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  <w:u w:val="single"/>
        </w:rPr>
        <w:t>※</w:t>
      </w:r>
      <w:r>
        <w:rPr>
          <w:rFonts w:ascii="標楷體" w:hAnsi="標楷體" w:cs="標楷體" w:eastAsia="標楷體"/>
          <w:sz w:val="32"/>
          <w:szCs w:val="32"/>
          <w:highlight w:val="yellow"/>
          <w:u w:val="single"/>
        </w:rPr>
        <w:t>本領域評量方式</w:t>
      </w:r>
      <w:r>
        <w:rPr>
          <w:rFonts w:eastAsia="標楷體" w:cs="標楷體" w:ascii="標楷體" w:hAnsi="標楷體"/>
          <w:sz w:val="32"/>
          <w:szCs w:val="32"/>
          <w:highlight w:val="yellow"/>
          <w:u w:val="single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highlight w:val="yellow"/>
        </w:rPr>
      </w:pP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(1)</w:t>
      </w:r>
      <w:r>
        <w:rPr>
          <w:rFonts w:ascii="標楷體" w:hAnsi="標楷體" w:cs="標楷體" w:eastAsia="標楷體"/>
          <w:sz w:val="32"/>
          <w:szCs w:val="32"/>
          <w:highlight w:val="yellow"/>
        </w:rPr>
        <w:t xml:space="preserve">平時成績 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80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%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: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含平時作業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分組討論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課堂參與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……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(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2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)</w:t>
      </w:r>
      <w:r>
        <w:rPr>
          <w:rFonts w:ascii="標楷體" w:hAnsi="標楷體" w:cs="標楷體" w:eastAsia="標楷體"/>
          <w:sz w:val="32"/>
          <w:szCs w:val="32"/>
          <w:highlight w:val="yellow"/>
        </w:rPr>
        <w:t xml:space="preserve">定期評量 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20%: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期中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期末評量</w:t>
      </w:r>
    </w:p>
    <w:sectPr>
      <w:headerReference w:type="default" r:id="rId2"/>
      <w:footerReference w:type="default" r:id="rId3"/>
      <w:type w:val="nextPage"/>
      <w:pgSz w:orient="landscape" w:w="16838" w:h="11906"/>
      <w:pgMar w:left="1667" w:right="1134" w:gutter="0" w:header="851" w:top="907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娃娃體W7(P)">
    <w:altName w:val="Arial Unicode MS"/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CD232C"/>
        <w:kern w:val="0"/>
        <w:sz w:val="24"/>
        <w:szCs w:val="24"/>
      </w:rPr>
      <w:t>快樂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000000"/>
        <w:kern w:val="0"/>
        <w:sz w:val="24"/>
        <w:szCs w:val="24"/>
      </w:rPr>
      <w:t>、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5B8828"/>
        <w:kern w:val="0"/>
        <w:sz w:val="24"/>
        <w:szCs w:val="24"/>
      </w:rPr>
      <w:t>創新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000000"/>
        <w:kern w:val="0"/>
        <w:sz w:val="24"/>
        <w:szCs w:val="24"/>
      </w:rPr>
      <w:t>、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33:00Z</dcterms:created>
  <dc:creator>00444</dc:creator>
  <dc:description/>
  <cp:keywords/>
  <dc:language>en-US</dc:language>
  <cp:lastModifiedBy>Terry d</cp:lastModifiedBy>
  <cp:lastPrinted>2005-06-27T15:56:00Z</cp:lastPrinted>
  <dcterms:modified xsi:type="dcterms:W3CDTF">2018-01-24T14:39:00Z</dcterms:modified>
  <cp:revision>4</cp:revision>
  <dc:subject/>
  <dc:title>106下三年級綜合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李杰禧、葉宇紹老師</vt:lpwstr>
  </property>
  <property fmtid="{D5CDD505-2E9C-101B-9397-08002B2CF9AE}" pid="5" name="出版商">
    <vt:lpwstr>所有版本</vt:lpwstr>
  </property>
  <property fmtid="{D5CDD505-2E9C-101B-9397-08002B2CF9AE}" pid="6" name="年級">
    <vt:lpwstr>三</vt:lpwstr>
  </property>
  <property fmtid="{D5CDD505-2E9C-101B-9397-08002B2CF9AE}" pid="7" name="版本">
    <vt:lpwstr>所有版本</vt:lpwstr>
  </property>
  <property fmtid="{D5CDD505-2E9C-101B-9397-08002B2CF9AE}" pid="8" name="領域">
    <vt:lpwstr>綜合</vt:lpwstr>
  </property>
</Properties>
</file>