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29" w:hanging="7207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中山區大佳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學年度下學期 五年級 自然與生活科技領域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課程計畫</w:t>
      </w:r>
    </w:p>
    <w:p>
      <w:pPr>
        <w:pStyle w:val="Normal"/>
        <w:ind w:left="7229" w:right="1600" w:hanging="7207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者：李佩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spacing w:lineRule="exact" w:line="400"/>
        <w:ind w:left="841" w:right="57" w:hanging="84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一）認識星座的由來，並學習使用星座盤觀星，再藉由觀察北斗七星發現星星在天空中由東向西移，並知道四季星空的不同。最後，介紹利用北斗七星及仙后座尋找北極星的方法。</w:t>
      </w:r>
    </w:p>
    <w:p>
      <w:pPr>
        <w:pStyle w:val="1"/>
        <w:ind w:left="49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知道星座是由星星組合而成，不同的民族有不同傳說。</w:t>
      </w:r>
    </w:p>
    <w:p>
      <w:pPr>
        <w:pStyle w:val="1"/>
        <w:ind w:left="49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學習使用星座盤找星星。</w:t>
      </w:r>
    </w:p>
    <w:p>
      <w:pPr>
        <w:pStyle w:val="1"/>
        <w:ind w:left="49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發現星星會由東向西移動。</w:t>
      </w:r>
    </w:p>
    <w:p>
      <w:pPr>
        <w:pStyle w:val="1"/>
        <w:ind w:left="49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察覺一年四季、相同時刻會出現不同的星星與星座。</w:t>
      </w:r>
    </w:p>
    <w:p>
      <w:pPr>
        <w:pStyle w:val="1"/>
        <w:ind w:left="49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知道北極星的特性，並學習如何尋找北極星。</w:t>
      </w:r>
    </w:p>
    <w:p>
      <w:pPr>
        <w:pStyle w:val="1"/>
        <w:ind w:left="49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spacing w:lineRule="exact" w:line="400"/>
        <w:ind w:left="841" w:right="57" w:hanging="84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二）藉由實驗，了解並探討氧氣和二氧化碳的性質；認識燃燒的條件，知道滅火的方法，並學習預防火災；再藉由操作鐵生鏽的實驗，探討使鐵生鏽的因素，知道鐵生鏽與燃燒一樣都會消耗氧氣。</w:t>
      </w:r>
    </w:p>
    <w:p>
      <w:pPr>
        <w:pStyle w:val="1"/>
        <w:ind w:left="49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知道燃燒需要氧氣。</w:t>
      </w:r>
    </w:p>
    <w:p>
      <w:pPr>
        <w:pStyle w:val="1"/>
        <w:ind w:left="49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學習製造氧氣和二氧化碳，並且知道檢驗氧氣和二氧化碳的性質。</w:t>
      </w:r>
    </w:p>
    <w:p>
      <w:pPr>
        <w:pStyle w:val="1"/>
        <w:ind w:left="49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燃燒三個條件，知道只要使燃燒條件不足就能滅火。</w:t>
      </w:r>
    </w:p>
    <w:p>
      <w:pPr>
        <w:pStyle w:val="1"/>
        <w:ind w:left="490" w:right="57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學習怎樣避免火災，知道遇到火災時的處理方式。</w:t>
      </w:r>
    </w:p>
    <w:p>
      <w:pPr>
        <w:pStyle w:val="1"/>
        <w:ind w:left="362" w:right="58" w:firstLine="12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觀察鐵生鏽的情形，透過實驗了解鐵生鏽與空氣、水有關，並且知道酸性水溶液會加速鐵生鏽的速度。</w:t>
      </w:r>
    </w:p>
    <w:p>
      <w:pPr>
        <w:pStyle w:val="1"/>
        <w:ind w:left="362" w:right="58" w:firstLine="1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ascii="標楷體" w:hAnsi="標楷體" w:cs="標楷體" w:eastAsia="標楷體"/>
          <w:color w:val="000000"/>
          <w:sz w:val="24"/>
          <w:szCs w:val="24"/>
        </w:rPr>
        <w:t>認識防止鐵生鏽的各種方法。</w:t>
      </w:r>
    </w:p>
    <w:p>
      <w:pPr>
        <w:pStyle w:val="1"/>
        <w:ind w:left="362" w:right="58" w:firstLine="1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spacing w:lineRule="exact" w:line="400"/>
        <w:ind w:left="841" w:right="57" w:hanging="84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三）認識動物有各式各樣的構造來覓食、維持體溫和避敵，社會性動物透過訊息的傳遞來合作；再認識卵生和胎生動物的繁殖方式，並了解動物透過繁殖延續生命。最後練習如何選擇合適的分類標準進行動物分類。</w:t>
      </w:r>
    </w:p>
    <w:p>
      <w:pPr>
        <w:pStyle w:val="1"/>
        <w:ind w:left="362" w:right="58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觀察動物的運動方式，及如何覓食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z w:val="24"/>
          <w:szCs w:val="24"/>
        </w:rPr>
        <w:t>維持體溫、保護自己和其社會行為。</w:t>
      </w:r>
    </w:p>
    <w:p>
      <w:pPr>
        <w:pStyle w:val="1"/>
        <w:ind w:left="362" w:right="58" w:hanging="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動物是靠不同的繁殖方式來繁衍生命。</w:t>
      </w:r>
    </w:p>
    <w:p>
      <w:pPr>
        <w:pStyle w:val="1"/>
        <w:ind w:left="362" w:right="58" w:firstLine="1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動物藉由子代一些明顯的特徵，比較與親代之間相同和不同的地方。</w:t>
      </w:r>
    </w:p>
    <w:p>
      <w:pPr>
        <w:pStyle w:val="1"/>
        <w:ind w:left="362" w:right="58" w:firstLine="1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動物具有養育、保護後代等育幼行為。</w:t>
      </w:r>
    </w:p>
    <w:p>
      <w:pPr>
        <w:pStyle w:val="1"/>
        <w:ind w:left="362" w:right="58" w:firstLine="1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知道如何選擇適合的分類標準幫動物分類。</w:t>
      </w:r>
    </w:p>
    <w:p>
      <w:pPr>
        <w:pStyle w:val="1"/>
        <w:ind w:left="362" w:right="58" w:firstLine="1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"/>
        <w:spacing w:lineRule="exact" w:line="400"/>
        <w:ind w:left="841" w:right="57" w:hanging="84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（四）認識生活中常見的噪音和樂音，並了解噪音會對人體造成危害。知道樂器發聲和振動有關。發現不同的樂器所發出的聲音高低、大小、音色都會不同。簡化樂器構造，製作簡易樂器。藉由動手實驗及製作，了解樂器發聲的科學原理。</w:t>
      </w:r>
    </w:p>
    <w:p>
      <w:pPr>
        <w:pStyle w:val="1"/>
        <w:ind w:left="362" w:right="58" w:firstLine="12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察覺物體發出聲音時，發聲部位會產生振動現象。</w:t>
      </w:r>
    </w:p>
    <w:p>
      <w:pPr>
        <w:pStyle w:val="1"/>
        <w:ind w:left="362" w:right="58" w:firstLine="1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聲音可以藉由空氣或其他物質向外傳送出去，傳播到我們的耳朵。</w:t>
      </w:r>
    </w:p>
    <w:p>
      <w:pPr>
        <w:pStyle w:val="1"/>
        <w:ind w:left="362" w:right="58" w:firstLine="1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知道噪音的意義，了解噪音管制標準。</w:t>
      </w:r>
    </w:p>
    <w:p>
      <w:pPr>
        <w:pStyle w:val="1"/>
        <w:ind w:left="362" w:right="58" w:firstLine="1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觀察樂器如何發出高低、大小不同的聲音，了解音色的差別。</w:t>
      </w:r>
    </w:p>
    <w:p>
      <w:pPr>
        <w:pStyle w:val="1"/>
        <w:ind w:left="362" w:right="58" w:firstLine="12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藉由製作樂器，了解樂器的構造及影響聲音變化的原因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666"/>
        <w:gridCol w:w="3119"/>
        <w:gridCol w:w="1134"/>
        <w:gridCol w:w="567"/>
        <w:gridCol w:w="1559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，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畫、組織探討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一 美麗的星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星星與星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觀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-24</w:t>
            </w:r>
            <w:r>
              <w:rPr>
                <w:rFonts w:ascii="標楷體" w:hAnsi="標楷體" w:cs="標楷體" w:eastAsia="標楷體"/>
                <w:sz w:val="22"/>
              </w:rPr>
              <w:t>補行上課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訂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適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除夕及春節，調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為放假，並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補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5/</w:t>
            </w:r>
            <w:r>
              <w:rPr>
                <w:rFonts w:ascii="標楷體" w:hAnsi="標楷體" w:cs="標楷體" w:eastAsia="標楷體"/>
                <w:sz w:val="22"/>
              </w:rPr>
              <w:t>寒假開始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，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畫、組織探討活動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一 美麗的星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星星與星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觀測星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觀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學期開學日；註冊、開學、正式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畫、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安全妥善的使用日常生活中的器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一 美麗的星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觀測星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星星位置的改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畫、組織探討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安全妥善的使用日常生活中的器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一 美麗的星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星星位置的改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適當的方式表述資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例如數線、表格、曲線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二 燃燒和生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氧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設計實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2"/>
                <w:lang w:val="en-US" w:eastAsia="en-US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燃燒和生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氧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驗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3~03/23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3-2 </w:t>
            </w:r>
            <w:r>
              <w:rPr>
                <w:rFonts w:ascii="標楷體" w:hAnsi="標楷體" w:cs="標楷體" w:eastAsia="標楷體"/>
                <w:color w:val="00000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燃燒和生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二氧化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設計實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</w:rPr>
              <w:t>補行上班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-2</w:t>
            </w:r>
            <w:r>
              <w:rPr>
                <w:rFonts w:ascii="標楷體" w:hAnsi="標楷體" w:cs="標楷體" w:eastAsia="標楷體"/>
                <w:color w:val="00000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-4</w:t>
            </w:r>
            <w:r>
              <w:rPr>
                <w:rFonts w:ascii="標楷體" w:hAnsi="標楷體" w:cs="標楷體" w:eastAsia="標楷體"/>
                <w:color w:val="000000"/>
              </w:rPr>
              <w:t>認識促進氧化反應的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</w:rPr>
              <w:t>察覺運用實驗或科學的知識，可推測「可能發生的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燃燒和生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二氧化碳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鐵生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驗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</w:rPr>
              <w:t>兒童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</w:rPr>
              <w:t>兒童節暨民族掃墓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</w:rPr>
              <w:t>能由各不同來源的資料，整理出一個整體性的看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燃燒和生鏽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鐵生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1 </w:t>
            </w:r>
            <w:r>
              <w:rPr>
                <w:rFonts w:ascii="標楷體" w:hAnsi="標楷體" w:cs="標楷體" w:eastAsia="標楷體"/>
                <w:color w:val="000000"/>
              </w:rPr>
              <w:t>能由各不同來源的資料，整理出一個整體性的看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燃燒和生鏽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鐵生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《期中評量週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動物世界面面觀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動物如何求生存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~04/1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動物世界面面觀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動物如何求生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動物世界面面觀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動物如何求生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動物如何延續生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動物世界面面觀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動物如何延續生命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3-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不同的辦法，常也能做出相同的結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動物世界面面觀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動物的分類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規畫的實驗步驟來執行操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聲音與樂器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中常聽見的聲音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規畫的實驗步驟來執行操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聲音與樂器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中常聽見的聲音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樂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06/1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規畫的實驗步驟來執行操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聲音與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樂音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規畫的實驗步驟來執行操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相信自己常能想出好主意來完成一件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8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聲音與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樂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製作簡易樂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規畫的實驗步驟來執行操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3-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相信自己常能想出好主意來完成一件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8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聲音與樂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製作簡易樂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《期末評量週》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1~06/2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59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規畫的實驗步驟來執行操作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傾聽別人的報告，並做適當的回應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聲音與樂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製作簡易樂器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/</w:t>
            </w:r>
            <w:r>
              <w:rPr>
                <w:rFonts w:ascii="標楷體" w:hAnsi="標楷體" w:cs="標楷體" w:eastAsia="標楷體"/>
                <w:sz w:val="22"/>
              </w:rPr>
              <w:t>課後照顧班結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  <w:u w:val="single"/>
        </w:rPr>
        <w:t>※</w:t>
      </w:r>
      <w:r>
        <w:rPr>
          <w:rFonts w:ascii="標楷體" w:hAnsi="標楷體" w:cs="標楷體" w:eastAsia="標楷體"/>
          <w:sz w:val="32"/>
          <w:szCs w:val="32"/>
          <w:highlight w:val="yellow"/>
          <w:u w:val="single"/>
        </w:rPr>
        <w:t>本領域評量方式</w:t>
      </w:r>
      <w:r>
        <w:rPr>
          <w:rFonts w:eastAsia="標楷體" w:cs="標楷體" w:ascii="標楷體" w:hAnsi="標楷體"/>
          <w:sz w:val="32"/>
          <w:szCs w:val="32"/>
          <w:highlight w:val="yellow"/>
          <w:u w:val="single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1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平時成績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%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含平時作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分組討論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課堂參與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…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highlight w:val="yello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(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  <w:highlight w:val="yellow"/>
        </w:rPr>
        <w:t xml:space="preserve">定期評量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0%: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中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期末評量</w:t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華康中黑體">
    <w:charset w:val="88"/>
    <w:family w:val="modern"/>
    <w:pitch w:val="default"/>
  </w:font>
  <w:font w:name="華康娃娃體W7(P)">
    <w:altName w:val="Microsoft JhengHei UI Light"/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CD232C"/>
        <w:kern w:val="0"/>
        <w:sz w:val="24"/>
        <w:szCs w:val="24"/>
      </w:rPr>
      <w:t>快樂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5B8828"/>
        <w:kern w:val="0"/>
        <w:sz w:val="24"/>
        <w:szCs w:val="24"/>
      </w:rPr>
      <w:t>創新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000000"/>
        <w:kern w:val="0"/>
        <w:sz w:val="24"/>
        <w:szCs w:val="24"/>
      </w:rPr>
      <w:t>、</w:t>
    </w:r>
    <w:r>
      <w:rPr>
        <w:rFonts w:ascii="華康娃娃體W7(P);Microsoft JhengHei UI Light" w:hAnsi="華康娃娃體W7(P);Microsoft JhengHei UI Light" w:cs="Helvetica" w:eastAsia="華康娃娃體W7(P);Microsoft JhengHei UI Light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9:00Z</dcterms:created>
  <dc:creator>00444</dc:creator>
  <dc:description/>
  <cp:keywords/>
  <dc:language>en-US</dc:language>
  <cp:lastModifiedBy>cally</cp:lastModifiedBy>
  <cp:lastPrinted>2005-06-27T15:56:00Z</cp:lastPrinted>
  <dcterms:modified xsi:type="dcterms:W3CDTF">2018-01-24T06:27:00Z</dcterms:modified>
  <cp:revision>28</cp:revision>
  <dc:subject/>
  <dc:title>106下五年級自然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李佩玟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自然與生活科技</vt:lpwstr>
  </property>
</Properties>
</file>