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 五 年級 社會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方郁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sectPr>
          <w:headerReference w:type="default" r:id="rId2"/>
          <w:type w:val="nextPage"/>
          <w:pgSz w:orient="landscape" w:w="16838" w:h="11906"/>
          <w:pgMar w:left="1667" w:right="1134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日本統治臺灣的原因與經過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臺灣民眾武裝抗日的事件與人物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臺灣民眾的自主改革運動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體會臺灣先民抗日的愛國情操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體會臺灣先民遭受殖民統治的辛酸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日治時期實施的政治措施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日治時期對臺灣民眾的差別待遇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日治時期推動的經濟建設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日治時期建立的社會制度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臺灣在戰後初期的主要局勢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臺灣民主化的主要過程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憲法所賦予人民的基本權利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憲法所規定人民應盡的義務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政府的組織架構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政府組織的運作原則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人民監督政府施政的方式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人民參與公共事務的素養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社會變遷的概念與內容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當前臺灣社會在變遷過程中的問題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臺灣人口變遷的原因與展望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臺灣家庭型態的變遷過程與現況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臺灣文化的特色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臺灣文化的內涵與創新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臺灣飲食文化的精髓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臺灣宗教信仰的內涵與獨特性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臺灣文藝創作的特色與歷程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不同文化會在交流的過程中產生融合與創新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規範的意義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基本的生活規範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發展自我道德觀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反省與珍視道德信念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遵守基本規範的好處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保護自我的方法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監督法律的做法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法律的功用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法律的產生方式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保護兒童的法律內容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政府立法保護兒童的用意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臺灣城鎮開發的演進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目前臺灣的城鄉分布與行政區域規畫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鄉村的景觀、生活空間與交通概況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都市的景觀、生活空間與交通概況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城鄉間的互動關係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城鄉資源分配的差異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不同族群的空間規畫需求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探討理想的生活空間規畫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臺灣四大區域的發展現況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探索四大區域的區域特色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四大區域如何交互影響與支援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各種氣候災害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氣候災害發生的原因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臺灣當前的環境危機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臺灣當前的生態危機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習預防災害的具體方法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平衡生態保育與經濟平衡的重要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當前政府的環保政策。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習個人促進環境保育的方法。</w:t>
      </w:r>
    </w:p>
    <w:p>
      <w:pPr>
        <w:sectPr>
          <w:type w:val="continuous"/>
          <w:pgSz w:orient="landscape" w:w="16838" w:h="11906"/>
          <w:pgMar w:left="1667" w:right="1134" w:gutter="0" w:header="851" w:top="907" w:footer="0" w:bottom="85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3-1</w:t>
            </w:r>
            <w:r>
              <w:rPr>
                <w:rFonts w:ascii="標楷體" w:hAnsi="標楷體" w:cs="Arial Unicode MS" w:eastAsia="標楷體"/>
              </w:rPr>
              <w:t>認識今昔臺灣的重要人物與事件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  <w:r>
              <w:rPr>
                <w:rFonts w:ascii="標楷體" w:hAnsi="標楷體" w:cs="Arial Unicode MS" w:eastAsia="標楷體"/>
              </w:rPr>
              <w:t>分辨某一組事物之間的關係是屬於「因果」或「互動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人民的抗日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2-24</w:t>
            </w:r>
            <w:r>
              <w:rPr>
                <w:rFonts w:ascii="標楷體" w:hAnsi="標楷體" w:cs="標楷體" w:eastAsia="標楷體"/>
              </w:rPr>
              <w:t>補行上課。</w:t>
            </w:r>
            <w:r>
              <w:rPr>
                <w:rFonts w:ascii="標楷體" w:hAnsi="標楷體" w:cs="標楷體" w:eastAsia="標楷體"/>
                <w:color w:val="000000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5/</w:t>
            </w:r>
            <w:r>
              <w:rPr>
                <w:rFonts w:ascii="標楷體" w:hAnsi="標楷體" w:cs="標楷體" w:eastAsia="標楷體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9</w:t>
            </w:r>
            <w:r>
              <w:rPr>
                <w:rFonts w:ascii="標楷體" w:hAnsi="標楷體" w:cs="標楷體" w:eastAsia="標楷體"/>
                <w:color w:val="00000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日本統治下的臺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殖民統治下的臺灣社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  <w:r>
              <w:rPr>
                <w:rFonts w:ascii="標楷體" w:hAnsi="標楷體" w:cs="Arial Unicode MS" w:eastAsia="標楷體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再現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從北火電廠到海科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02/28</w:t>
            </w:r>
            <w:r>
              <w:rPr>
                <w:rFonts w:ascii="標楷體" w:hAnsi="標楷體" w:cs="標楷體" w:eastAsia="標楷體"/>
                <w:color w:val="0070C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戰後臺灣的政治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權威到民主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認識我國政府的主要組織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列舉我國人民受到憲法所規範的權利與義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戰後臺灣的政治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政治的運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認識我國政府的主要組織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列舉我國人民受到憲法所規範的權利與義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戰後臺灣的政治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政治的運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列舉我國人民受到憲法所規範的權利與義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戰後臺灣的政治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性參與民主政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1/</w:t>
            </w:r>
            <w:r>
              <w:rPr>
                <w:rFonts w:ascii="標楷體" w:hAnsi="標楷體" w:cs="標楷體" w:eastAsia="標楷體"/>
                <w:color w:val="7030A0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瞭解人類社會中的各種藝術形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2</w:t>
            </w:r>
            <w:r>
              <w:rPr>
                <w:rFonts w:ascii="標楷體" w:hAnsi="標楷體" w:cs="標楷體" w:eastAsia="標楷體"/>
                <w:color w:val="000000"/>
              </w:rPr>
              <w:t>探討不同文化的接觸和交流可能產生的衝突、合作和文化創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Cs/>
              </w:rPr>
              <w:t>臺灣社會變遷與文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社會的變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/</w:t>
            </w:r>
            <w:r>
              <w:rPr>
                <w:rFonts w:ascii="標楷體" w:hAnsi="標楷體" w:cs="標楷體" w:eastAsia="標楷體"/>
                <w:color w:val="0070C0"/>
              </w:rPr>
              <w:t>兒童節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星期三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5/</w:t>
            </w:r>
            <w:r>
              <w:rPr>
                <w:rFonts w:ascii="標楷體" w:hAnsi="標楷體" w:cs="標楷體" w:eastAsia="標楷體"/>
                <w:color w:val="0070C0"/>
              </w:rPr>
              <w:t>兒童節暨民族掃墓節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四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6/</w:t>
            </w:r>
            <w:r>
              <w:rPr>
                <w:rFonts w:ascii="標楷體" w:hAnsi="標楷體" w:cs="標楷體" w:eastAsia="標楷體"/>
                <w:color w:val="0070C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瞭解人類社會中的各種藝術形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9-3-2</w:t>
            </w:r>
            <w:r>
              <w:rPr>
                <w:rFonts w:ascii="標楷體" w:hAnsi="標楷體" w:cs="標楷體" w:eastAsia="標楷體"/>
              </w:rPr>
              <w:t>探討不同文化的接觸和交流可能產生的衝突、合作和文化創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Cs/>
              </w:rPr>
              <w:t>臺灣社會變遷與文化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灣社會的變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認識人類社會中的主要宗教與信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瞭解人類社會中的各種藝術形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-3-2</w:t>
            </w:r>
            <w:r>
              <w:rPr>
                <w:rFonts w:ascii="標楷體" w:hAnsi="標楷體" w:cs="標楷體" w:eastAsia="標楷體"/>
              </w:rPr>
              <w:t>探討不同文化的接觸和交流可能產生的衝突、合作和文化創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Cs/>
              </w:rPr>
              <w:t>臺灣社會變遷與文化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文化傳承與創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新求變的臺灣布袋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評量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/18~04/19</w:t>
            </w:r>
            <w:r>
              <w:rPr>
                <w:rFonts w:ascii="標楷體" w:hAnsi="標楷體" w:cs="標楷體" w:eastAsia="標楷體"/>
                <w:color w:val="FF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反省自己所珍視的各種德行與道德信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</w:t>
            </w:r>
            <w:r>
              <w:rPr>
                <w:rFonts w:ascii="標楷體" w:hAnsi="標楷體" w:cs="標楷體" w:eastAsia="標楷體"/>
              </w:rPr>
              <w:t>瞭解各種會議、議會或委員會（如學生、教師、家長、社區或地方政府的會議）的基本運作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</w:rPr>
              <w:t>瞭解並遵守生活中的基本規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規範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規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Arial Unicode MS" w:eastAsia="標楷體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6-3-3</w:t>
            </w:r>
            <w:r>
              <w:rPr>
                <w:rFonts w:ascii="標楷體" w:hAnsi="標楷體" w:cs="Arial Unicode MS" w:eastAsia="標楷體"/>
              </w:rPr>
              <w:t>瞭解並遵守生活中的基本規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規範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中的法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反省自己所珍視的各種德行與道德信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</w:rPr>
              <w:t>瞭解並遵守生活中的基本規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規範面面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博愛座 給誰坐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說明人口空間分布的差異及人口遷移的原因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描述鄉村與都市在景觀和功能方面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瞭解交通運輸的類型及其與生活環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城鄉發展與區域特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城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說明人口空間分布的差異及人口遷移的原因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描述鄉村與都市在景觀和功能方面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瞭解交通運輸的類型及其與生活環境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城鄉發展與區域特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灣的城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描述鄉村與都市在景觀和功能方面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說明城鄉之間或區域與區域之間有交互影響和交互倚賴的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說出自己對當前生活型態的看法與選擇未來理想生活型態的理由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城鄉發展與區域特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本島的區域特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描述鄉村與都市在景觀和功能方面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瞭解交通運輸的類型及其與生活環境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說出自己對當前生活型態的看法與選擇未來理想生活型態的理由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城鄉發展與區域特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放大鏡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生活空間的營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人們對地方與環境的認識與感受有所不同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0</w:t>
            </w:r>
            <w:r>
              <w:rPr>
                <w:rFonts w:ascii="標楷體" w:hAnsi="標楷體" w:cs="標楷體" w:eastAsia="標楷體"/>
              </w:rPr>
              <w:t>舉例說明地方或區域環境變遷所引發的環境破壞，並提出可能的解決方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瞭解不能用過大的尺度去觀察和理解小範圍的問題，反之亦然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關心我們的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當前的環境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0</w:t>
            </w:r>
            <w:r>
              <w:rPr>
                <w:rFonts w:ascii="標楷體" w:hAnsi="標楷體" w:cs="標楷體" w:eastAsia="標楷體"/>
                <w:color w:val="000000"/>
              </w:rPr>
              <w:t>舉例說明地方或區域環境變遷所引發的環境破壞，並提出可能的解決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瞭解不能用過大的尺度去觀察和理解小範圍的問題，反之亦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1</w:t>
            </w:r>
            <w:r>
              <w:rPr>
                <w:rFonts w:ascii="標楷體" w:hAnsi="標楷體" w:cs="標楷體" w:eastAsia="標楷體"/>
                <w:color w:val="000000"/>
              </w:rPr>
              <w:t>探索全球生態環境之互相關連及如何形成一個開放系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關心我們的家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美好的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期末評量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瞭解不能用過大的尺度去觀察和理解小範圍的問題，反之亦然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關心我們的家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放大鏡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減碳愛地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/</w:t>
            </w:r>
            <w:r>
              <w:rPr>
                <w:rFonts w:ascii="標楷體" w:hAnsi="標楷體" w:cs="標楷體" w:eastAsia="標楷體"/>
                <w:color w:val="FF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34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、分組討論、課堂參與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66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、期末評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continuous"/>
      <w:pgSz w:orient="landscape" w:w="16838" w:h="11906"/>
      <w:pgMar w:left="1667" w:right="1134" w:gutter="0" w:header="851" w:top="907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Yu-Ju Fang</cp:lastModifiedBy>
  <cp:lastPrinted>2005-06-27T15:56:00Z</cp:lastPrinted>
  <dcterms:modified xsi:type="dcterms:W3CDTF">2018-01-23T08:05:00Z</dcterms:modified>
  <cp:revision>9</cp:revision>
  <dc:subject/>
  <dc:title>106下五年級社會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方郁茹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社會</vt:lpwstr>
  </property>
</Properties>
</file>