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二 年級 綜合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李美華、林緗婷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知、情、意、行四者合一的內化取向教材，培養兒童帶得走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與班級事務並主動助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體會團隊合作的重要並互相關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樂於參與戶外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實踐資源回收再利用，以及綠色生活行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在生活中了解並體驗不同的文化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與助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參與班級服務的經驗，主動幫助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與助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參與班級服務的經驗，主動幫助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與助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態度評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參與班級服務的經驗，主動幫助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力量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團隊合作的意義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能關懷團隊的成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力量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團隊合作的意義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能關懷團隊的成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力量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團隊合作的意義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能關懷團隊的成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力量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態度評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團隊合作的意義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能關懷團隊的成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態度評量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參加班級、家庭的戶外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願意並喜歡參與親水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參加班級、家庭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願意並喜歡參與親水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參加班級、家庭的戶外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參加班級、家庭的戶外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護環境我最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環境保護與自己的關係，並主動實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護環境我最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具有跟隨家人或師長參與社區環境保護的活動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環境保護與自己的關係，並主動實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護環境我最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具有跟隨家人或師長參與社區環境保護的活動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環境保護與自己的關係，並主動實踐。</w:t>
            </w:r>
          </w:p>
          <w:p>
            <w:pPr>
              <w:pStyle w:val="Style21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護環境我最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做到簡單的校園環保行動，並落實到家庭生活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環境保護與自己的關係，並主動實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風土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做到簡單的校園環保行動，並落實到家庭生活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身邊不同文化背景的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風土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願意與他人分享自己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身邊不同文化背景的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風土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願意與他人分享自己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風土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願意與他人分享自己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風土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願意與他人分享自己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形成性評量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學習紀錄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總結性評量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40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口頭發表、實作成果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mikali1105李美華</cp:lastModifiedBy>
  <cp:lastPrinted>2005-06-27T15:56:00Z</cp:lastPrinted>
  <dcterms:modified xsi:type="dcterms:W3CDTF">2018-01-23T01:47:00Z</dcterms:modified>
  <cp:revision>4</cp:revision>
  <dc:subject/>
  <dc:title>106下二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美華、林緗婷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