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五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呂欣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透過桌球推擋控球及握拍、擊球練習讓學生享受擊球樂趣，進行簡易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在學習捷泳上肢划水動作及水中換氣技巧前，先引導學生了解防溺、救溺方法等游泳安全須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 xml:space="preserve">以觀察、討論及檢核等方式，幫助學生了解如何選擇新鮮、安全的食物，並評估家中保存食物的方法，思考在食品消費上相關的權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利與義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認識檳榔對健康的危害，並了解如何透過自我檢查及定期口腔檢查，來預防檳榔所引起的口腔疾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透過國際性運動賽事的觀賞，體會不同文化背景的差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6.</w:t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對對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樂活桌球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持拍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天白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滾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翻分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悠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衡量身體狀況，在安全情境下選擇適性的親水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池畔「泳」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親水活，如游泳、浮潛、帆船等，分享參與的樂趣或心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划水換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衡量身體狀況，在安全情境下選擇適性的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在最前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障礙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力衝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在最前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障礙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力衝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壇風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進自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足下風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進自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學問大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飲食大不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得用心吃得安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消費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物在烹調、貯存及加工等情況下的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檳榔物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脣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拒絕檳榔入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檳榔物語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檳榔防制總動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與社區的環境，並透過對於相關環境議題的了解，體會環境權的重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親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家人相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人角色意義及其責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遊準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鐵馬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、分組討論、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、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h204s22呂欣潔</cp:lastModifiedBy>
  <cp:lastPrinted>2005-06-27T15:56:00Z</cp:lastPrinted>
  <dcterms:modified xsi:type="dcterms:W3CDTF">2018-01-18T03:50:00Z</dcterms:modified>
  <cp:revision>23</cp:revision>
  <dc:subject/>
  <dc:title>106下五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呂欣潔、廖宥安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