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六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芃君</w:t>
      </w:r>
    </w:p>
    <w:p>
      <w:pPr>
        <w:pStyle w:val="Normal"/>
        <w:ind w:right="160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透過發球規則的了解，與反手發球、正反手挑球技巧的練習，讓學生對於羽球動作技能的學習更全面，並能進一步進行羽球對抗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單元主要是結合之前學過的桌球基本技巧，進一步引導學生學習更完整的擊球技術，以應用於桌球比賽中，讓學生更能體會其有趣之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藉由在國際體壇發光發熱的運動員之精采照片，引導學生賞析選手的優異表現，使其能感受運動賽事的樂趣與感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透過漸進式的練習，讓學生熟練捷泳的連貫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藉由水中遊戲提高學生水中運動的興趣和能力，並介紹水中自救、救人的知識和技能，減少水中意外之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單元透過分享與討論，讓學生了解疾病發生的原因及病菌的傳染途徑，學習生病時的處理方法及自我照顧之道，體會自己在維持與增進健康上應負的責任，進而採取適當的預防措施，遠離疾病的威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：大佳河濱公園騎腳踏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龍爭虎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真挑、聰明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龍爭虎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真挑、聰明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決勝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翻轉自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動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動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動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水中樂悠「游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捷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水中樂悠「游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捷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全校校外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水中樂悠「游」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水中求生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健康飲食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守護家人的健康、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飲食安全與衛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，選擇符合營養、安全、經濟的食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健康飲食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飲食安全與衛生、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營養標示看仔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型態與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健康飲食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爺爺過生日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食物梗塞急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心得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40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態度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 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技能評量、技能練習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7:00Z</dcterms:created>
  <dc:creator>00444</dc:creator>
  <dc:description/>
  <cp:keywords/>
  <dc:language>en-US</dc:language>
  <cp:lastModifiedBy>建胚子</cp:lastModifiedBy>
  <cp:lastPrinted>2005-06-27T15:56:00Z</cp:lastPrinted>
  <dcterms:modified xsi:type="dcterms:W3CDTF">2018-01-18T01:37:00Z</dcterms:modified>
  <cp:revision>2</cp:revision>
  <dc:subject/>
  <dc:title>106下六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芃君、李佩玟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健體</vt:lpwstr>
  </property>
</Properties>
</file>