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臺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大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客家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</w:t>
      </w:r>
      <w:r>
        <w:rPr>
          <w:rFonts w:ascii="新細明體;PMingLiU" w:hAnsi="新細明體;PMingLiU" w:cs="新細明體;PMingLiU"/>
          <w:kern w:val="0"/>
        </w:rPr>
        <w:t>節數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能聽懂日常生活對話用語之大意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能喜歡上課、友愛同學並學習互助合作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培養良好的聆聽態度凝神靜聽不隨便插嘴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能樂意聽取對方的談話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培養兒童打招呼的禮儀，進而養成尊師重道的美德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能使用收音機、錄音機、電視等工具學習語文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能說客家的基本生活用語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培養不斷學習客家語言文化的觀念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培養隨時隨地聽、學說客家語的習慣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培養欣賞各族群語言的態度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能用正確的客家語彙和語法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能使用得體有禮貌的客家語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客家語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3</w:t>
      </w:r>
      <w:r>
        <w:rPr>
          <w:rFonts w:ascii="新細明體;PMingLiU" w:hAnsi="新細明體;PMingLiU" w:cs="新細明體;PMingLiU"/>
          <w:b/>
          <w:kern w:val="0"/>
          <w:sz w:val="36"/>
          <w:szCs w:val="36"/>
          <w:u w:val="single"/>
        </w:rPr>
        <w:t>下</w:t>
      </w:r>
      <w:r>
        <w:rPr>
          <w:rFonts w:cs="新細明體;PMingLiU" w:ascii="新細明體;PMingLiU" w:hAnsi="新細明體;PMingLiU"/>
          <w:b/>
          <w:kern w:val="0"/>
          <w:sz w:val="36"/>
          <w:szCs w:val="36"/>
          <w:u w:val="single"/>
        </w:rPr>
        <w:t>)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905510</wp:posOffset>
                </wp:positionV>
                <wp:extent cx="5307330" cy="4441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4441320"/>
                          <a:chOff x="0" y="0"/>
                          <a:chExt cx="5307480" cy="4441320"/>
                        </a:xfrm>
                      </wpg:grpSpPr>
                      <wps:wsp>
                        <wps:cNvSpPr/>
                        <wps:spPr>
                          <a:xfrm>
                            <a:off x="1258560" y="4087440"/>
                            <a:ext cx="21603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85520"/>
                            <a:ext cx="175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15840"/>
                            <a:ext cx="19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3889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貳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行各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240" y="238572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43440"/>
                            <a:ext cx="4737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7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312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６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5792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弟牯恁生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760560"/>
                            <a:ext cx="1371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參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煞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0"/>
                            <a:ext cx="2192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阿弟牯肖麼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95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阿弟牯上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初一到初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929600"/>
                            <a:ext cx="21913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 阿爸種瓜</w:t>
                                <w:br/>
                                <w:t>織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84616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地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月光光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758400"/>
                            <a:ext cx="2192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  懶尸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謠欣賞  水打一雙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85520"/>
                            <a:ext cx="0" cy="33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1.3pt;width:417.9pt;height:349.7pt" coordorigin="-1,1426" coordsize="8358,6994">
                <v:line id="shape_0" from="1981,7863" to="5382,7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1,2663" to="4741,2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4,5703" to="4681,5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3;top:5188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貳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行各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681;top:5183;width:745;height:1473">
                  <v:line id="shape_0" from="4681,5183" to="5426,5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6623" to="5426,6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5183" to="4681,66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1;top:1967;width:745;height:1473">
                  <v:line id="shape_0" from="4721,1967" to="5466,1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1,3407" to="5466,34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1,1967" to="4721,3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;top:4738;width:180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６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03;top:2147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阿弟牯恁生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03;top:7348;width:215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參單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煞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4;top:1426;width:345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阿弟牯肖麼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77;top:2932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阿弟牯上學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初一到初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4;top:4465;width:345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 阿爸種瓜</w:t>
                          <w:br/>
                          <w:t>織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04;top:5908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地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月光光（一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77;top:7345;width:3452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  懶尸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謠欣賞  水打一雙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1,2663" to="1981,7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網站及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 xml:space="preserve">客家委員會 （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臺灣客家語常用詞辭典 （ 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hakka.dict.edu.tw/hakkadict/index.htm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 xml:space="preserve">客家委員會客家文化發展中心 （ 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thcdc.hakka.gov.tw/wSite/mp?mp=1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 xml:space="preserve">客家世界網 （ 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http://www.hakkaworld.com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 xml:space="preserve">好客小學堂 （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http://child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 xml:space="preserve">哈客網路學院 （ 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http://elearning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 xml:space="preserve">客家數位典藏（ 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</w:rPr>
          <w:t>http://archives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 xml:space="preserve">當代客家文學史料系統 （ 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http://lit.ncl.edu.tw/hakka2012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臺灣客家文學館</w:t>
      </w:r>
      <w:r>
        <w:rPr>
          <w:rFonts w:ascii="新細明體;PMingLiU" w:hAnsi="新細明體;PMingLiU" w:cs="新細明體;PMingLiU"/>
          <w:kern w:val="0"/>
        </w:rPr>
        <w:t xml:space="preserve"> （ 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http://lit.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 xml:space="preserve">臺北市政府客家事務委員會 （ </w:t>
      </w: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http://www.hac.gov.taipei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 xml:space="preserve">新北市政府客家事務局 （ 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http://www.hakka-affairs.ntpc.gov.tw/</w:t>
        </w:r>
      </w:hyperlink>
      <w:r>
        <w:rPr>
          <w:rFonts w:ascii="新細明體;PMingLiU" w:hAnsi="新細明體;PMingLiU" w:cs="新細明體;PMingLiU"/>
          <w:kern w:val="0"/>
        </w:rPr>
        <w:t>　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新北市客家文化典藏</w:t>
      </w:r>
      <w:r>
        <w:rPr>
          <w:rFonts w:ascii="新細明體;PMingLiU" w:hAnsi="新細明體;PMingLiU" w:cs="新細明體;PMingLiU"/>
          <w:kern w:val="0"/>
        </w:rPr>
        <w:t>資料庫</w:t>
      </w:r>
      <w:r>
        <w:rPr>
          <w:rFonts w:ascii="新細明體;PMingLiU" w:hAnsi="新細明體;PMingLiU" w:cs="新細明體;PMingLiU"/>
          <w:kern w:val="0"/>
        </w:rPr>
        <w:t xml:space="preserve"> （ 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</w:rPr>
          <w:t>http://www.hakka-portal.ntpc.gov.tw/bin/home.php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 xml:space="preserve">高雄市政府客家事務委員會 （ </w:t>
      </w:r>
      <w:hyperlink r:id="rId14">
        <w:r>
          <w:rPr>
            <w:rStyle w:val="InternetLink"/>
            <w:rFonts w:cs="新細明體;PMingLiU" w:ascii="新細明體;PMingLiU" w:hAnsi="新細明體;PMingLiU"/>
            <w:kern w:val="0"/>
          </w:rPr>
          <w:t>http://chakcg.kcg.gov.tw/index.php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 xml:space="preserve">臺中市政府客家事務委員會 （ </w:t>
      </w:r>
      <w:hyperlink r:id="rId15">
        <w:r>
          <w:rPr>
            <w:rStyle w:val="InternetLink"/>
            <w:rFonts w:cs="新細明體;PMingLiU" w:ascii="新細明體;PMingLiU" w:hAnsi="新細明體;PMingLiU"/>
            <w:kern w:val="0"/>
          </w:rPr>
          <w:t>http://www.hakka.taichung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 xml:space="preserve">桃園市政府客家事務局 （ </w:t>
      </w:r>
      <w:hyperlink r:id="rId16">
        <w:r>
          <w:rPr>
            <w:rStyle w:val="InternetLink"/>
            <w:rFonts w:cs="新細明體;PMingLiU" w:ascii="新細明體;PMingLiU" w:hAnsi="新細明體;PMingLiU"/>
            <w:kern w:val="0"/>
          </w:rPr>
          <w:t>http://www.tychakka.gov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 xml:space="preserve">屏東縣政府客家事務處 （ </w:t>
      </w:r>
      <w:hyperlink r:id="rId17">
        <w:r>
          <w:rPr>
            <w:rStyle w:val="InternetLink"/>
            <w:rFonts w:cs="新細明體;PMingLiU" w:ascii="新細明體;PMingLiU" w:hAnsi="新細明體;PMingLiU"/>
            <w:kern w:val="0"/>
          </w:rPr>
          <w:t>http://www.pthg.gov.tw/planhab/Default.aspx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 xml:space="preserve">美濃客家文物館 （ </w:t>
      </w:r>
      <w:hyperlink r:id="rId18">
        <w:r>
          <w:rPr>
            <w:rStyle w:val="InternetLink"/>
            <w:rFonts w:cs="新細明體;PMingLiU" w:ascii="新細明體;PMingLiU" w:hAnsi="新細明體;PMingLiU"/>
            <w:kern w:val="0"/>
          </w:rPr>
          <w:t>http://meeinonghakka.kcg.gov.tw/index.asp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 xml:space="preserve">六堆客家鄉土文化資訊網 （ </w:t>
      </w:r>
      <w:hyperlink r:id="rId19">
        <w:r>
          <w:rPr>
            <w:rStyle w:val="InternetLink"/>
            <w:rFonts w:cs="新細明體;PMingLiU" w:ascii="新細明體;PMingLiU" w:hAnsi="新細明體;PMingLiU"/>
            <w:kern w:val="0"/>
          </w:rPr>
          <w:t>http://liouduai.tacocity.com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 xml:space="preserve">海外客家網 （ </w:t>
      </w:r>
      <w:hyperlink r:id="rId20">
        <w:r>
          <w:rPr>
            <w:rStyle w:val="InternetLink"/>
            <w:rFonts w:cs="新細明體;PMingLiU" w:ascii="新細明體;PMingLiU" w:hAnsi="新細明體;PMingLiU"/>
            <w:kern w:val="0"/>
          </w:rPr>
          <w:t>http://global.ihakka.net/taiwan/hakka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0. </w:t>
      </w:r>
      <w:r>
        <w:rPr>
          <w:rFonts w:ascii="新細明體;PMingLiU" w:hAnsi="新細明體;PMingLiU" w:cs="新細明體;PMingLiU"/>
          <w:kern w:val="0"/>
        </w:rPr>
        <w:t xml:space="preserve">客家傳統音樂網 （ </w:t>
      </w:r>
      <w:hyperlink r:id="rId21">
        <w:r>
          <w:rPr>
            <w:rStyle w:val="InternetLink"/>
            <w:rFonts w:cs="新細明體;PMingLiU" w:ascii="新細明體;PMingLiU" w:hAnsi="新細明體;PMingLiU"/>
            <w:kern w:val="0"/>
          </w:rPr>
          <w:t>http://taiwan.ihakka.net/music.htm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1. </w:t>
      </w:r>
      <w:r>
        <w:rPr>
          <w:rFonts w:ascii="新細明體;PMingLiU" w:hAnsi="新細明體;PMingLiU" w:cs="新細明體;PMingLiU"/>
          <w:kern w:val="0"/>
        </w:rPr>
        <w:t xml:space="preserve">臺北市客家文化主題公園 （ </w:t>
      </w:r>
      <w:hyperlink r:id="rId22">
        <w:r>
          <w:rPr>
            <w:rStyle w:val="InternetLink"/>
            <w:rFonts w:cs="新細明體;PMingLiU" w:ascii="新細明體;PMingLiU" w:hAnsi="新細明體;PMingLiU"/>
            <w:kern w:val="0"/>
          </w:rPr>
          <w:t>http://www.thcp.org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2. </w:t>
      </w:r>
      <w:r>
        <w:rPr>
          <w:rFonts w:ascii="新細明體;PMingLiU" w:hAnsi="新細明體;PMingLiU" w:cs="新細明體;PMingLiU"/>
          <w:kern w:val="0"/>
        </w:rPr>
        <w:t xml:space="preserve">臺東縣客家文化園區 （ </w:t>
      </w:r>
      <w:hyperlink r:id="rId23">
        <w:r>
          <w:rPr>
            <w:rStyle w:val="InternetLink"/>
            <w:rFonts w:cs="新細明體;PMingLiU" w:ascii="新細明體;PMingLiU" w:hAnsi="新細明體;PMingLiU"/>
            <w:kern w:val="0"/>
          </w:rPr>
          <w:t>http://thcphakka.com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3. </w:t>
      </w:r>
      <w:r>
        <w:rPr>
          <w:rFonts w:ascii="新細明體;PMingLiU" w:hAnsi="新細明體;PMingLiU" w:cs="新細明體;PMingLiU"/>
          <w:kern w:val="0"/>
        </w:rPr>
        <w:t>現代客語詞彙彙編續篇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4. </w:t>
      </w:r>
      <w:r>
        <w:rPr>
          <w:rFonts w:ascii="新細明體;PMingLiU" w:hAnsi="新細明體;PMingLiU" w:cs="新細明體;PMingLiU"/>
          <w:kern w:val="0"/>
        </w:rPr>
        <w:t>客諺一百首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5. </w:t>
      </w:r>
      <w:r>
        <w:rPr>
          <w:rFonts w:ascii="新細明體;PMingLiU" w:hAnsi="新細明體;PMingLiU" w:cs="新細明體;PMingLiU"/>
          <w:kern w:val="0"/>
        </w:rPr>
        <w:t>客語發音學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6. </w:t>
      </w:r>
      <w:r>
        <w:rPr>
          <w:rFonts w:ascii="新細明體;PMingLiU" w:hAnsi="新細明體;PMingLiU" w:cs="新細明體;PMingLiU"/>
          <w:kern w:val="0"/>
        </w:rPr>
        <w:t>客語謎語（令子）欣賞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7. </w:t>
      </w:r>
      <w:r>
        <w:rPr>
          <w:rFonts w:ascii="新細明體;PMingLiU" w:hAnsi="新細明體;PMingLiU" w:cs="新細明體;PMingLiU"/>
          <w:kern w:val="0"/>
        </w:rPr>
        <w:t>形象化客話俗語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句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：涂春景編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8. </w:t>
      </w:r>
      <w:r>
        <w:rPr>
          <w:rFonts w:ascii="新細明體;PMingLiU" w:hAnsi="新細明體;PMingLiU" w:cs="新細明體;PMingLiU"/>
          <w:kern w:val="0"/>
        </w:rPr>
        <w:t>臺灣客家話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9. </w:t>
      </w:r>
      <w:r>
        <w:rPr>
          <w:rFonts w:ascii="新細明體;PMingLiU" w:hAnsi="新細明體;PMingLiU" w:cs="新細明體;PMingLiU"/>
          <w:kern w:val="0"/>
        </w:rPr>
        <w:t>客家歌謠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風車編輯群，風車。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肖麼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嘴鼓」、「阿弟牯」、「加一歲」、「肖」、「做毋得」、「還係」、「心肝肚」、「無公平」、「仰般」等主要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阿弟牯肖麼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、發表，教師做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課文大意、語意及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進行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聆聽，並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說書」、「薪火相傳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肖麼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客家語故事，了解故事的大意，並能依故事內容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鼠」、「牛」、「虎」、「兔」、「龍」、「蛇」、「馬」、「羊」、「猴」、「雞」、「狗」、「豬」的生肖名稱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看圖講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讓兒童聆聽故事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所聽到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分句（段）解說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故事內容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客家語發表故事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手腦並用」、「數來寶」、「生肖排行榜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，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故事，請兒童注意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用客家語發表活動二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與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依故事內容，將獲勝選手按照得名先後順序，再把貼紙貼在正確的位置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用客家語說出十二生肖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蘿蔔蹲」、「猜生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十二生肖，也可加入順序指導兒童念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→齊念→分組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家作業：詢問家人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比手畫腳」、「金頭腦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肖麼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你肖麼个？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肖～」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摎（同）你共樣肖～」的句型及詞彙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接受並尊重他人所屬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做對話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分成三人一組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把兒童分成兩人一組，互相介紹家人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幾位兒童分享說出家人的生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十二生肖一起走」、「動物狂歡曲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本課所教的生肖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利用附件三貼紙完成此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找朋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上學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遽遽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4145" cy="14414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床」、「路項」、「細義」、「吂」等主要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阿弟牯上學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並解釋課文大意、語意，及說明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你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耳聰目明」、「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傳聲筒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上學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你个～在哪位？」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个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在～」的句型及詞彙，做對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誦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語詞並說明「剪刀」、「簿仔」、「粳／糊」、「膠水」、「課本」、「書包」、「彩色筆」、「蠟筆」、「尺」、「鉛筆」、「鉛筆盒（仔）」、「刀仔」、「原子筆」、「毛筆／水筆」、「捽仔」等文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念得特別好的兒童站起來做示範，或帶全班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文具店肚還有賣麼个東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到文具店觀察所販賣的物品，並於下次上課時進行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支援前線」、「對對碰」、「猜猜樂」、「快言快語」、「四連勝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兩位兒童來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說話練習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兩位兒童演示，互相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角色扮演」、「連鎖遊戲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上學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種文具的功能，進而培養愛惜物品的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附件四的文具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文具貼紙貼在「鉛筆盒仔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下來，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念的順序，將文具貼紙貼在「書包肚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用客家語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語句，兒童齊念，再讓兒童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尋寶記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弟牯恁生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初一到初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客家童謠「初一到初十」的大意及語意，並能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初一到初十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初一到初十」客家童謠，並做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初一到初十」客家童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初一到初十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並解釋童謠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並說明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、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童謠律動，兒童跟著做童謠律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一問一答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竹籮」、「隻隻好」、「驚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43510" cy="14351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等主要語詞的意義和用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歸納兒童發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並且解釋課文大意、語意，並說明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」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詢問「屋下人个頭路係～」，下次上課和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接唱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等職業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行各業的工作性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各行各業的辛勞，並培養對其尊重、感恩的態度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各行各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兒童兩人一組，互相介紹「屋下人个頭路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「屋下人个頭路」，並將職業圖照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翻開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兒童的發表內容，逐一解釋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並說明「泥水師傅」、「木匠師傅」、「消防隊員」、「警察」、「廚師／總鋪」、「生理人」、「司機」、「算命先生」、「郵差／送信仔个」、「裁縫師傅」、「醫生」、「護士」、「耕田人／耕種人」、「清潔人員」、「記者」、「律師」的工作性質及服務對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我說你猜」、「比手畫腳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本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職業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說明作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完成後，請兒童用客家語進行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你知我知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阿爸種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織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（麼个職業）會（做麼个）」的句型及詞彙做說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音標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句，範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「～會～」的句型做各行各業工作性質的說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5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記住「地動」、「頭擺」、「這係」、「發譴」、「毋好」、「慌張」、「愛曉得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地震來時的應變之道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地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情境圖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、討論，教師統整兒童發表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課文並解釋課文大意、語意，並說明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，兒童跟著念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家和家人討論：除了地動以外，還會有哪兜災害摎救災个方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耳聰目明」、「聯想高手」、「全壘打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火燒山」、「火燒屋」、「波螺皺風／扭肘風」、「天旱／旱災」、「發大水」、「崩山」、「漚泥澇石」等災害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說出「雲梯車」、「水箱車」、「救護車」、「消防車／救火車」、「警察車」、「救生圈」、「救生艇」等救災設備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災害發生時，應採取的因應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使用「～愛細義。」的句型及詞彙，做說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─災害摎救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翻開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兒童的發表內容，逐一解釋課文語詞，並以客家語、國語對應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並說明「火燒山」、「火燒屋」、「波螺皺風／扭肘風」、「天旱／旱災」、「發大水」、「崩山」、「漚泥澇石」的形成原因及災害防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念並說明「雲梯車」、「水箱車」、「救護車」、「消防車／救火車」、「警察車」、「救生圈」、「救生艇」的救災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語詞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我說你猜」、「言明手快」、「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ing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、「回音谷」、「打地鼠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一、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翻至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本語句，範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「～愛細義」的句型做說話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聆聽客家語故事，並對照圖意，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z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、活動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中的故事，讓兒童逐一仔細聆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全班分為四組，並再次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配各組一個故事內容進行討論，並巡視各組討論情況，適時給予協助與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推派一名兒童上臺發表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發表內容，並說明圖意與故事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請全班兒童共同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角色扮演」、「故事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行各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光光一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童謠「月光光（一）」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月光光（一）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「月光光（一）」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月光光（一）」客家童謠，並作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月光光（一）」客家童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月光光（一）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並解釋童謠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並說明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→兒童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懶尸」、「懶尸妹」、「朝朝」、「壁背」、「鑊蓋」、「衫」、「打摺袋」、「布袋」、「該」、「蟾蜍嘴」等主要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勤勞的重要性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懶尸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觀察課文情境圖，並提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、討論、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發表內容，並統整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課文，並解釋課文大意、語意，並說明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課文，範念→領念→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，兒童跟著念唱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家語說出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61925" cy="18224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」、「球鞋」、「靴仔」、「皮鞋」、「長褲」、「拖鞋」、「圍身裙」等各種服飾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保持衣著的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──服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課文及說白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芭比娃娃或紙娃娃來引起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，並依據兒童的回答，逐一解釋課文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並說明「底衫仔／內衫」、「底褲仔」、「裌仔」、「面衫」、「膨線衫／膨紗衫」、「裙」、「襖婆」、「手落仔／手袋仔」、「頸圍仔」、「帽仔」、「短袖仔」、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94310" cy="215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」、「球鞋」、「靴仔」、「皮鞋」、「長褲」、「拖鞋」、「圍身裙」等衣物的用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語詞，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念得特別好的同學，站起來做示範，或帶領全班念讀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和家人一同到服飾店觀察所販賣的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：「上街購物」、「裁縫師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～毋知係～个，抑係～个？」、「～係～个，毋係～个」和「～緊來緊～」的句型及詞彙，做對話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聽、說各種服飾名稱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講一句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活動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同學打開課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7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師提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據兒童的回答內容做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用基本句型問答，並解釋句型的意義，使兒童熟悉基本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讀語句，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兒童進行句型替換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～緊來緊～」的基本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衫褲還會變到仰般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領讀「～緊來緊～」的例句，範念→領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進行「～緊來緊～」的句型替換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賓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將課本翻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並說明活動內容，指導兒童將附件五的九張貼紙，依照自己的意思貼在九宮格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出一個語詞，兒童複誦三次語詞，並把該語詞的圖案整個框起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「記憶大考驗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客家語聽、說各種服飾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「顏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衣物」的短語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活動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內容，並複習顏色的客家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「顏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衣物」的短語，兒童跟著念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依照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，將正確的衣物連到小男孩手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解答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再次領念後，由兒童個別發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懶尸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z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i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的相關語詞，並做拼讀及聲調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配對遊戲或製作字母卡，讓兒童熟悉臺灣客家語拼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聲母音標的字母書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範讀七個聲調（四縣腔、海陸腔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清聲調符號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讀七個聲調，一邊讀聲調，一邊用手勢輔助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組練習拼讀，再個別拼讀，教師並加以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領念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.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例句，並配合進行拼讀指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煞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打一雙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水打一雙鞋」客家童謠的大意及語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專心欣賞「水打一雙鞋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解釋下聽、念「水打一雙鞋」中之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師念誦「水打一雙鞋」客家童謠，並作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跟著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「水打一雙鞋」客家童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〈童謠欣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念三首國語「牆上掛隻鼓」、「四十四隻石獅子」、「扁擔與板凳」的繞口令，引起兒童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客家語繞口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聆聽「水打一雙鞋」客家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與解釋童謠的大意及語意，並說明主要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念→兒童齊念→分組念→個別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用繞口令的方式，由慢漸快的速度做分組競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兒童跟著念唱童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示範童謠律動，兒童跟著做童謠律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www.hakkaworld.com.tw/" TargetMode="External"/><Relationship Id="rId6" Type="http://schemas.openxmlformats.org/officeDocument/2006/relationships/hyperlink" Target="http://child.hakka.gov.tw/" TargetMode="External"/><Relationship Id="rId7" Type="http://schemas.openxmlformats.org/officeDocument/2006/relationships/hyperlink" Target="http://elearning.hakka.gov.tw/" TargetMode="External"/><Relationship Id="rId8" Type="http://schemas.openxmlformats.org/officeDocument/2006/relationships/hyperlink" Target="http://archives.hakka.gov.tw/" TargetMode="External"/><Relationship Id="rId9" Type="http://schemas.openxmlformats.org/officeDocument/2006/relationships/hyperlink" Target="http://lit.ncl.edu.tw/hakka2012/" TargetMode="External"/><Relationship Id="rId10" Type="http://schemas.openxmlformats.org/officeDocument/2006/relationships/hyperlink" Target="http://lit.hakka.gov.tw/" TargetMode="External"/><Relationship Id="rId11" Type="http://schemas.openxmlformats.org/officeDocument/2006/relationships/hyperlink" Target="http://www.hac.gov.taipei/" TargetMode="External"/><Relationship Id="rId12" Type="http://schemas.openxmlformats.org/officeDocument/2006/relationships/hyperlink" Target="http://www.hakka-affairs.ntpc.gov.tw/" TargetMode="External"/><Relationship Id="rId13" Type="http://schemas.openxmlformats.org/officeDocument/2006/relationships/hyperlink" Target="http://www.hakka-portal.ntpc.gov.tw/bin/home.php" TargetMode="External"/><Relationship Id="rId14" Type="http://schemas.openxmlformats.org/officeDocument/2006/relationships/hyperlink" Target="http://chakcg.kcg.gov.tw/index.php" TargetMode="External"/><Relationship Id="rId15" Type="http://schemas.openxmlformats.org/officeDocument/2006/relationships/hyperlink" Target="http://www.hakka.taichung.gov.tw/" TargetMode="External"/><Relationship Id="rId16" Type="http://schemas.openxmlformats.org/officeDocument/2006/relationships/hyperlink" Target="http://www.tychakka.gov.tw/" TargetMode="External"/><Relationship Id="rId17" Type="http://schemas.openxmlformats.org/officeDocument/2006/relationships/hyperlink" Target="http://www.pthg.gov.tw/planhab/Default.aspx" TargetMode="External"/><Relationship Id="rId18" Type="http://schemas.openxmlformats.org/officeDocument/2006/relationships/hyperlink" Target="http://meeinonghakka.kcg.gov.tw/index.asp" TargetMode="External"/><Relationship Id="rId19" Type="http://schemas.openxmlformats.org/officeDocument/2006/relationships/hyperlink" Target="http://liouduai.tacocity.com.tw/" TargetMode="External"/><Relationship Id="rId20" Type="http://schemas.openxmlformats.org/officeDocument/2006/relationships/hyperlink" Target="http://global.ihakka.net/taiwan/hakka/" TargetMode="External"/><Relationship Id="rId21" Type="http://schemas.openxmlformats.org/officeDocument/2006/relationships/hyperlink" Target="http://taiwan.ihakka.net/music.htm" TargetMode="External"/><Relationship Id="rId22" Type="http://schemas.openxmlformats.org/officeDocument/2006/relationships/hyperlink" Target="http://www.thcp.org.tw/" TargetMode="External"/><Relationship Id="rId23" Type="http://schemas.openxmlformats.org/officeDocument/2006/relationships/hyperlink" Target="http://thcphakka.com.tw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4.jpeg"/><Relationship Id="rId53" Type="http://schemas.openxmlformats.org/officeDocument/2006/relationships/image" Target="media/image1.jpeg"/><Relationship Id="rId54" Type="http://schemas.openxmlformats.org/officeDocument/2006/relationships/image" Target="media/image4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翰林出版事業股份有限公司</dc:creator>
  <dc:description/>
  <cp:keywords/>
  <dc:language>en-US</dc:language>
  <cp:lastModifiedBy>han092383</cp:lastModifiedBy>
  <dcterms:modified xsi:type="dcterms:W3CDTF">2018-01-25T03:18:00Z</dcterms:modified>
  <cp:revision>41</cp:revision>
  <dc:subject/>
  <dc:title>106三下客家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三</vt:lpwstr>
  </property>
  <property fmtid="{D5CDD505-2E9C-101B-9397-08002B2CF9AE}" pid="5" name="領域">
    <vt:lpwstr>語文</vt:lpwstr>
  </property>
</Properties>
</file>