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六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歐惠如、賴俊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3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把握修辭的特性，發揮想像力，加以模仿及改寫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仔細聆聽相關的生活故事，用良好的言談，說出自己的看法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正確使用工具書，增進字詞的辨識與應用的能力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會查字詞典，並能利用字詞典，分辨字義。</w:t>
      </w:r>
    </w:p>
    <w:p>
      <w:pPr>
        <w:pStyle w:val="1"/>
        <w:numPr>
          <w:ilvl w:val="0"/>
          <w:numId w:val="2"/>
        </w:numPr>
        <w:spacing w:lineRule="auto" w:line="480"/>
        <w:ind w:left="1037" w:right="57" w:hanging="357"/>
        <w:jc w:val="left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eastAsia="新細明體;PMingLiU"/>
          <w:sz w:val="32"/>
          <w:szCs w:val="32"/>
        </w:rPr>
        <w:t>能不同文體的寫作特色，練習以不同的方式寫作文章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851"/>
        <w:gridCol w:w="212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一、過故人莊】</w:t>
            </w:r>
          </w:p>
          <w:p>
            <w:pPr>
              <w:pStyle w:val="Normal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-3-8-1 </w:t>
            </w:r>
            <w:r>
              <w:rPr>
                <w:lang w:val="en-US" w:eastAsia="en-US"/>
              </w:rPr>
              <w:t>能在寫作中，發揮豐富的想像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、把愛傳下去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記取聆聽內容的細節與要點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討論或會議中說出重點，充分溝通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t xml:space="preserve">5-3-3-1 </w:t>
            </w:r>
            <w:r>
              <w:rPr>
                <w:lang w:val="en-US" w:eastAsia="en-US"/>
              </w:rPr>
              <w:t>能了解文章的主旨、取材及結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、過故人莊／二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愛傳下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參與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、把愛傳下去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記取聆聽內容的細節與要點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討論或會議中說出重點，充分溝通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lang w:val="en-US" w:eastAsia="en-US"/>
              </w:rPr>
              <w:t xml:space="preserve">5-3-3-1 </w:t>
            </w:r>
            <w:r>
              <w:rPr>
                <w:lang w:val="en-US" w:eastAsia="en-US"/>
              </w:rPr>
              <w:t>能了解文章的主旨、取材及結構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愛傳下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二、把愛傳下去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三、山村車輄寮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記取聆聽內容的細節與要點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討論或會議中說出重點，充分溝通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 xml:space="preserve">5-3-3-1 </w:t>
            </w:r>
            <w:r>
              <w:rPr>
                <w:lang w:val="en-US" w:eastAsia="en-US"/>
              </w:rPr>
              <w:t>能了解文章的主旨、取材及結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、山村車輄寮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三、山村車輄寮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統整活動一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>4-3-5-4</w:t>
            </w:r>
            <w:r>
              <w:rPr>
                <w:lang w:val="en-US" w:eastAsia="en-US"/>
              </w:rPr>
              <w:t>能知道古今書法名家相關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山村車輄寮∕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四、迷途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確實把握聆聽的方法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合適的表現語言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t xml:space="preserve">5-3-5 </w:t>
            </w:r>
            <w:r>
              <w:rPr>
                <w:lang w:val="en-US" w:eastAsia="en-US"/>
              </w:rPr>
              <w:t>能運用不同的閱讀策略，增進閱讀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迷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參與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四、迷途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發揮想像力，嘗試創作，並欣賞自己的作品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五、遠足到格蘭切斯特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理解簡易的文法及修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t xml:space="preserve">5-3-8-3 </w:t>
            </w:r>
            <w:r>
              <w:rPr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迷途／五、遠足到格蘭切斯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五、遠足到格蘭切斯特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六、馬達加斯加，出發！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具體詳細的講述一件事情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利用圖書館檢索資料，增進自學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遠足到格蘭切斯特／六、馬達加斯加，出發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六、馬達加斯加，出發！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統整活動二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確實把握聆聽的方法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不同的閱讀策略，增進閱讀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知道寫作的步驟，逐步豐富內容，進行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馬達加斯加，出發！／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故事的真相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不同的閱讀策略，增進閱讀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共同討論閱讀的內容，並分享心得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夠思考和批判文章的內容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七、油條報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字夢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故事的真相／童年故事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七、油條報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文字夢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記取聆聽內容的細節與要點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充分表達意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瞭解文章的主旨、取材及結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</w:rPr>
              <w:t>油條報紙•文字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八、雕刻一座小島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3-2-4</w:t>
            </w:r>
            <w:r>
              <w:rPr>
                <w:lang w:val="en-US" w:eastAsia="en-US"/>
              </w:rPr>
              <w:t>能簡要歸納所聆聽的內容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-3-3</w:t>
            </w:r>
            <w:r>
              <w:rPr>
                <w:lang w:val="en-US" w:eastAsia="en-US"/>
              </w:rPr>
              <w:t>能表現良好的言談。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-3-2</w:t>
            </w:r>
            <w:r>
              <w:rPr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-3-3</w:t>
            </w:r>
            <w:r>
              <w:rPr>
                <w:lang w:val="en-US" w:eastAsia="en-US"/>
              </w:rPr>
              <w:t>能認識文章的各種表述方式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2-1</w:t>
            </w:r>
            <w:r>
              <w:rPr>
                <w:sz w:val="24"/>
                <w:szCs w:val="24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雕刻一座小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實作評量（朗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九、童年</w:t>
            </w:r>
            <w:r>
              <w:rPr>
                <w:sz w:val="24"/>
                <w:szCs w:val="24"/>
                <w:lang w:val="en-US" w:eastAsia="en-US"/>
              </w:rPr>
              <w:t>•</w:t>
            </w:r>
            <w:r>
              <w:rPr>
                <w:sz w:val="24"/>
                <w:szCs w:val="24"/>
                <w:lang w:val="en-US" w:eastAsia="en-US"/>
              </w:rPr>
              <w:t>夏日</w:t>
            </w:r>
            <w:r>
              <w:rPr>
                <w:sz w:val="24"/>
                <w:szCs w:val="24"/>
                <w:lang w:val="en-US" w:eastAsia="en-US"/>
              </w:rPr>
              <w:t>•</w:t>
            </w:r>
            <w:r>
              <w:rPr>
                <w:sz w:val="24"/>
                <w:szCs w:val="24"/>
                <w:lang w:val="en-US" w:eastAsia="en-US"/>
              </w:rPr>
              <w:t>棉花糖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>1-3-3</w:t>
            </w:r>
            <w:r>
              <w:rPr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簡要歸納所聆聽的內容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具體詳細的講述一件事情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認識文章的各種表述方式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童年•夏日•棉花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實作評量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統整活動三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不同的閱讀策略，增進閱讀的能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的特色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知道古今書法名家相關的故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十、自己的小路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</w:rPr>
              <w:t>∕十、自己的小路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十、自己的小路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說話者的表達技巧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、流利且帶有感情的與人交談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用正確、美觀的硬筆字書寫各科作業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寫作中，發揮豐富的想像力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十一、祝賀你，孩子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自己的小路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十一、祝賀你，孩子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十一、祝賀你，孩子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在聆聽過程中，以表情或肢體動作適切回應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正確、流利且帶有感情的與人交談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應用筆畫、偏旁變化和間架結構原理寫字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將閱讀材料與實際生活經驗相結合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統整活動四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</w:rPr>
              <w:t>∕統整活動四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統整活動四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【</w:t>
            </w:r>
            <w:r>
              <w:rPr>
                <w:sz w:val="24"/>
                <w:szCs w:val="24"/>
              </w:rPr>
              <w:t>桃花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共同討論閱讀的內容，並分享心得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能夠思考和批判文章的內容。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</w:rPr>
              <w:t>∕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頭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筆評量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朗讀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發表）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實作評量（寫作）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7.</w:t>
            </w:r>
            <w:r>
              <w:rPr/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5/31~06/1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準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定期評量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ojoyce</cp:lastModifiedBy>
  <cp:lastPrinted>2005-06-27T15:56:00Z</cp:lastPrinted>
  <dcterms:modified xsi:type="dcterms:W3CDTF">2018-01-05T03:54:00Z</dcterms:modified>
  <cp:revision>34</cp:revision>
  <dc:subject/>
  <dc:title>106下六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歐惠如賴俊淵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