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六 年級  綜合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歐惠如、賴俊淵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欣賞各種生命現象，分享與大自然互動的經驗與感受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使用社區機構與資源，增加生活的豐富性與趣味性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學校與社區的服務活動並實際參與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加強個人生活技能的訓練，提升生活自理能力，享受做家事服務的樂趣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社區環境安全和自己的關係，提出改善的方法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察生命的變化與發展歷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生命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覺察生命的變化與發展歷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生命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命的變化與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環境的改變與破壞可能帶來的危險，並珍惜生態環境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地球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護地球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保護地球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地球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文化無邊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招生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文化無邊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 xml:space="preserve">3-3-5 </w:t>
            </w:r>
            <w:r>
              <w:rPr>
                <w:kern w:val="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文化無邊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文化無邊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資源便利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歷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5/31~06/12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畢業生市長獎頒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1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8-01-05T03:51:00Z</dcterms:modified>
  <cp:revision>18</cp:revision>
  <dc:subject/>
  <dc:title>106下六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歐惠如、賴俊淵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