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六 年級 數學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歐惠如、賴俊淵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）六年級下學期之學習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了解柱體體積的求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了解柱體體積公式的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依問題情境先簡化問題，再回到原問題進行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發現數字和圖形的規律，並應用列表找規律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在具體情境中理解基準量、比較量和比值，並運用畫線段圖的方法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理解給定的題目，列出算式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認識縮圖和放大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了解平面圖形放大、縮小對長度、角度和面積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會繪製縮圖和放大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認識比例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能在具體情境中，解決分數的加減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能在具體情境中，解決分數的連乘、連除、加減或乘除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能在具體情境中，解決分數四則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在具體情境中，解決小數的加減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能在具體情境中，解決小數的連乘、連除、加減或乘除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能在具體情境中，解決小數四則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能在具體情境中，解決分數和小數的多步驟四則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能理解給定的題目，並透過數量關係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能理解給定的題目，並運用列表找規律的方法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整理生活中的資料，繪製成長條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整理生活中的有序資料，繪製成折線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能認識圓形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能整理生活中的資料，繪製成圓形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能解決圓形圖相關的問題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招生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～單元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>5/31~06/02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畢業生市長獎頒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9:00Z</dcterms:created>
  <dc:creator>00444</dc:creator>
  <dc:description/>
  <cp:keywords/>
  <dc:language>en-US</dc:language>
  <cp:lastModifiedBy>jaykobe19</cp:lastModifiedBy>
  <cp:lastPrinted>2005-06-27T15:56:00Z</cp:lastPrinted>
  <dcterms:modified xsi:type="dcterms:W3CDTF">2018-01-04T06:58:00Z</dcterms:modified>
  <cp:revision>18</cp:revision>
  <dc:subject/>
  <dc:title>106下六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歐惠如、賴俊淵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