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 二年級  英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緗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能將各課的主題故事，如：玩具、身體狀況、家人與職業等，運用在生活對話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能認讀並使用相關各課主題之字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能學會詢問及回答各課相關的英文對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能聽辨、認讀各課之字音及其字母拼讀單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能寫出各課相關之字彙和句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能聽懂各課英文字彙及句型，並做出相關的對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能朗讀和吟唱各課歌謠韻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t Rea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 Is This a Bal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Is This a Bal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7-1-4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Is This a Ball?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Are You Hung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Lesson 2 Are You Hung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7-1-4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Lesson 2 Are You Hung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本格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,11,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Review 1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o’s H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2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7-1-4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: Happy Mother’s Day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o’s H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,</w:t>
            </w:r>
            <w:r>
              <w:rPr>
                <w:rFonts w:eastAsia="標楷體" w:cs="標楷體" w:ascii="標楷體" w:hAnsi="標楷體"/>
                <w:color w:val="000000"/>
              </w:rPr>
              <w:t>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Is He a Cook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,</w:t>
            </w:r>
            <w:r>
              <w:rPr>
                <w:rFonts w:eastAsia="標楷體" w:cs="標楷體" w:ascii="標楷體" w:hAnsi="標楷體"/>
                <w:color w:val="000000"/>
              </w:rPr>
              <w:t>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Is He a Cook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,</w:t>
            </w:r>
            <w:r>
              <w:rPr>
                <w:rFonts w:eastAsia="標楷體" w:cs="標楷體" w:ascii="標楷體" w:hAnsi="標楷體"/>
                <w:color w:val="000000"/>
              </w:rPr>
              <w:t>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sson 4 Is He a Cook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辨識英文書寫的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view 2 &amp; </w:t>
            </w:r>
            <w:r>
              <w:rPr>
                <w:rFonts w:ascii="標楷體" w:hAnsi="標楷體" w:cs="標楷體" w:eastAsia="標楷體"/>
                <w:color w:val="000000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,3,4,6,7,8,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22:00Z</dcterms:created>
  <dc:creator>00444</dc:creator>
  <dc:description/>
  <cp:keywords/>
  <dc:language>en-US</dc:language>
  <cp:lastModifiedBy>mamating林緗婷</cp:lastModifiedBy>
  <cp:lastPrinted>2005-06-27T15:56:00Z</cp:lastPrinted>
  <dcterms:modified xsi:type="dcterms:W3CDTF">2018-02-21T01:35:00Z</dcterms:modified>
  <cp:revision>4</cp:revision>
  <dc:subject/>
  <dc:title>104下2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