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四 年級  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自然群組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ind w:left="320" w:right="57" w:hanging="320"/>
        <w:jc w:val="lef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從自然現象的規律性察覺時間單位，了解時間的延時性與分割性，再認識計時器的規律性，並學習善用計時工具做好時間管理。</w:t>
      </w:r>
    </w:p>
    <w:p>
      <w:pPr>
        <w:pStyle w:val="1"/>
        <w:spacing w:lineRule="exact" w:line="400"/>
        <w:ind w:left="320" w:right="57" w:hanging="320"/>
        <w:jc w:val="left"/>
        <w:rPr/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藉由試驗察覺水能沿著細縫往上或往各方向移動，認識生活中的毛細現象；利用虹吸現象能讓水自動從水管流出來；以及操作水管的試驗，認識連通管的原理。</w:t>
      </w:r>
    </w:p>
    <w:p>
      <w:pPr>
        <w:pStyle w:val="1"/>
        <w:spacing w:lineRule="exact" w:line="400"/>
        <w:ind w:left="320" w:right="57" w:hanging="320"/>
        <w:jc w:val="left"/>
        <w:rPr/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藉由觀察校園中的各種小動物，認識昆蟲的外形構造與身體特徵，並透過飼養，察覺昆蟲一生的變化。</w:t>
      </w:r>
    </w:p>
    <w:p>
      <w:pPr>
        <w:pStyle w:val="1"/>
        <w:spacing w:lineRule="exact" w:line="400"/>
        <w:ind w:left="320" w:right="57" w:hanging="320"/>
        <w:jc w:val="lef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藉由觀察，引導學生認識電池、電線、燈泡和小馬達，再利用這些材料設計各種玩具，從實際操作中，認識電及相關材料的性質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時間的測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</w:t>
            </w:r>
            <w:r>
              <w:rPr/>
              <w:t>時間的規律性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</w:t>
            </w:r>
            <w:r>
              <w:rPr/>
              <w:t>計時的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只要實驗的情況相同，產生的結果會很相近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時間的測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-2</w:t>
            </w:r>
            <w:r>
              <w:rPr/>
              <w:t>計時的方法</w:t>
            </w: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只要實驗的情況相同，產生的結果會很相近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科技在生活中的重要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科技的特性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會個人生活與科技的互動關係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時間的測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</w:t>
            </w:r>
            <w:r>
              <w:rPr/>
              <w:t>計時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-3</w:t>
            </w:r>
            <w:r>
              <w:rPr/>
              <w:t>進步的計時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水的性質與其重要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-3</w:t>
            </w:r>
            <w:r>
              <w:rPr/>
              <w:t>進步的計時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水的性質與其重要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二、水的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細現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水的性質與其重要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二、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水的性質與其重要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二、水的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</w:t>
            </w:r>
            <w:r>
              <w:rPr/>
              <w:t>毛細現象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虹吸現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水的性質與其重要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二、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-3</w:t>
            </w:r>
            <w:r>
              <w:rPr/>
              <w:t>認識連通管</w:t>
            </w:r>
            <w:r>
              <w:rPr/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三、昆蟲家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-1</w:t>
            </w:r>
            <w:r>
              <w:rPr/>
              <w:t>認識昆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主動參與工作的習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三、昆蟲家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-1</w:t>
            </w:r>
            <w:r>
              <w:rPr/>
              <w:t>認識昆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查紀錄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主動參與工作的習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3-1</w:t>
            </w:r>
            <w:r>
              <w:rPr/>
              <w:t>昆蟲的一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-1</w:t>
            </w:r>
            <w:r>
              <w:rPr/>
              <w:t>昆蟲的一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-1</w:t>
            </w:r>
            <w:r>
              <w:rPr/>
              <w:t>昆蟲的一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三、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-1</w:t>
            </w:r>
            <w:r>
              <w:rPr/>
              <w:t>昆蟲的一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/>
              <w:t>昆蟲與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四、奇妙的電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-1</w:t>
            </w:r>
            <w:r>
              <w:rPr/>
              <w:t>燈泡亮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四、奇妙的電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</w:t>
            </w:r>
            <w:r>
              <w:rPr/>
              <w:t>燈泡亮了</w:t>
            </w:r>
            <w:r>
              <w:rPr/>
              <w:br/>
              <w:t>4-2</w:t>
            </w:r>
            <w:r>
              <w:rPr/>
              <w:t>電路與開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四、奇妙的電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-2</w:t>
            </w:r>
            <w:r>
              <w:rPr/>
              <w:t>電路與開關</w:t>
            </w:r>
            <w:r>
              <w:rPr/>
              <w:br/>
              <w:t>4-3</w:t>
            </w:r>
            <w:r>
              <w:rPr/>
              <w:t>電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四、奇妙的電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-3</w:t>
            </w:r>
            <w:r>
              <w:rPr/>
              <w:t>電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科技在生活中的重要性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會個人生活與科技的互動關係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會科技與家庭生活的互動關係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二次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四、奇妙的電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-3</w:t>
            </w:r>
            <w:r>
              <w:rPr/>
              <w:t>電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2-5-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2-1-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瞭解科技在生活中的重要性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做事時，能運用科學探究的精神和方法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exact" w:line="320"/>
              <w:ind w:left="3" w:hanging="0"/>
              <w:rPr>
                <w:rFonts w:ascii="標楷體" w:hAnsi="標楷體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/>
              <w:t>四、奇妙的電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4-3</w:t>
            </w:r>
            <w:r>
              <w:rPr/>
              <w:t>電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ascii="標楷體" w:hAnsi="標楷體" w:cs="標楷體" w:eastAsia="標楷體"/>
          <w:sz w:val="32"/>
          <w:szCs w:val="32"/>
          <w:u w:val="single"/>
        </w:rPr>
        <w:t>６０</w:t>
      </w:r>
      <w:r>
        <w:rPr>
          <w:rFonts w:eastAsia="標楷體" w:cs="標楷體" w:ascii="標楷體" w:hAnsi="標楷體"/>
          <w:sz w:val="32"/>
          <w:szCs w:val="32"/>
          <w:u w:val="single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定期評量</w:t>
      </w:r>
      <w:r>
        <w:rPr>
          <w:rFonts w:ascii="標楷體" w:hAnsi="標楷體" w:cs="標楷體" w:eastAsia="標楷體"/>
          <w:sz w:val="32"/>
          <w:szCs w:val="32"/>
          <w:u w:val="single"/>
        </w:rPr>
        <w:t>４０</w:t>
      </w:r>
      <w:r>
        <w:rPr>
          <w:rFonts w:eastAsia="標楷體" w:cs="標楷體" w:ascii="標楷體" w:hAnsi="標楷體"/>
          <w:sz w:val="32"/>
          <w:szCs w:val="32"/>
          <w:u w:val="single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4:00Z</dcterms:created>
  <dc:creator>00444</dc:creator>
  <dc:description/>
  <cp:keywords/>
  <dc:language>en-US</dc:language>
  <cp:lastModifiedBy>kg808721121</cp:lastModifiedBy>
  <cp:lastPrinted>2005-06-27T15:56:00Z</cp:lastPrinted>
  <dcterms:modified xsi:type="dcterms:W3CDTF">2018-01-23T08:49:00Z</dcterms:modified>
  <cp:revision>7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廖宥安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