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一年級 生活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婷芳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朱慶雄老師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開學時候，透過五官細心觀察各項事物的改變並與同學分享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藉由〈歡迎歌〉的快樂歌唱和手搖鈴節奏展演，歡欣迎接新學期的來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分享發表寒假生活中自己所參加的活動與趣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繪畫作品來表達自己寒假的生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與同學一起合作布置「學習園地」，展現自己的作品並欣賞同學的作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五官到校園中察覺在春天校園裡有哪些變化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觀察春天校園裡的動植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觀察小動物的樣子並透過身體律動表現動物的樣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將觀察到的動植物畫下來並分享春天的故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用畫好的動植物畫作來製作頭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唱出歌曲迎接春天的到來，並學習音符ㄇㄧ、ㄙㄛ、ㄌㄚ的高低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用各種不同的動作、戲劇或舞蹈元素，透過遊戲性質的即興創作來展現春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經由傳話遊戲，體驗傳遞聲音的方法與樂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製作出可以通話的小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利用小話筒進行傳話遊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如何撥打電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接聽電話時要注意的事情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情境遊戲探索電話禮儀及應對方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聽辨音樂中的長短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以身體律動搭配打電話節奏念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聽辨音樂中的長短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探索打電話的時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遇到特別狀況如何求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利用念謠將緊急電話號碼熟記在心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對自己是如何成長感到好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訪問家人及搜集照片，了解自己成長中的故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整理自己的成長故事及照片，做成自己的成長小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藉由分享成長故事，了解要更重視自己的成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演唱〈花園的洋娃娃〉，並認識強弱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對自己是如何成長感到好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了解自己和別人一樣都長大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自己與之前幼兒園的不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經由訪問家人，知道自己小時候讓人費心的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經由對比感受到自己已經長大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照顧自己長大的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學習製作感謝卡來感謝幫助自己成長的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付出行動來感謝幫助自己成長的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由下雨的經驗尋找哪裡有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配合音樂想像水車轉動進行肢體律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察覺生活中哪裡需要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缺水對生活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觀察發現水的各種特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由水的特性進行水的小實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日常生活中可以如何珍惜水資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校園中實踐節省水資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藉由討論和實作，實地利用省水的方法來完成水彩作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觀察並說出天氣變熱了而使得生活周遭的事物改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在陽光下活動的感覺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在陽光下活動須注意的事情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動手製作屬於自己的扇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夏天有哪些好玩又涼爽的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觀察並說出郊外夏天夜晚的自然生態現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具備欣賞夜景及藝術品的能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了解端午節相關的習俗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認識端午節的故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各種素材加上創意，在教室內划龍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隨著音樂節奏做律動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並且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練習並運用探究人、事、物的方法，解決生活的問題、美化生活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使用各種合適的語彙或方式，表達對人、事、物的觀察與意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能聽取團體成員的意見、遵守規則、一起工作，並完成任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一、新的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開學相見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</w:rPr>
              <w:t>透過各種媒材進行探索活動，喚起豐富的想像力，並體驗學習的樂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</w:rPr>
              <w:t>養成動手探究事物的習慣，並能正確、安全切有效地行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</w:rPr>
              <w:t>使用合適的語彙或方式，表達對人、事、物的觀察與意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</w:t>
            </w:r>
            <w:r>
              <w:rPr>
                <w:rFonts w:ascii="標楷體" w:hAnsi="標楷體" w:cs="標楷體" w:eastAsia="標楷體"/>
                <w:sz w:val="22"/>
              </w:rPr>
              <w:t>養成參與、欣賞展示及演出時的基本禮儀與態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一、新的學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開學相見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寒假生活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行為檢核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</w:rPr>
              <w:t>察覺不同人、不同生活、不同文化各具特色，理解並尊重其歧異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</w:rPr>
              <w:t>嘗試運用各種生活素材，表達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二、美麗的春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發現春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表現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行為檢核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嘗</w:t>
            </w:r>
            <w:r>
              <w:rPr>
                <w:rFonts w:ascii="標楷體" w:hAnsi="標楷體" w:cs="標楷體" w:eastAsia="標楷體"/>
                <w:sz w:val="22"/>
              </w:rPr>
              <w:t>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</w:rPr>
              <w:t>能聽取團體成員的意見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-4</w:t>
            </w:r>
            <w:r>
              <w:rPr>
                <w:rFonts w:ascii="標楷體" w:hAnsi="標楷體" w:cs="標楷體" w:eastAsia="標楷體"/>
                <w:sz w:val="22"/>
              </w:rPr>
              <w:t>養成參與、欣賞展示及演出時的基本禮儀與態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二、美麗的春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表現春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能聽取團體成員的意見、遵守規則、一起工作，並完成任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養成參與、欣賞展示及演出時的基本禮儀與態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我來告訴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把聲音傳出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以五官知覺探索生活，察覺事物及環境的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與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透過各種媒材進行探索活動，喚起豐富的想像力，並體驗學習的樂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探索生活中的人、事、物，並體會各種網絡之間的互賴與不可分離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切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我來告訴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電話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以五官知覺探索生活，察覺事物及環境的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與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透過各種媒材進行探索活動，喚起豐富的想像力，並體驗學習的樂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探索生活中的人、事、物，並體會各種網絡之間的互賴與不可分離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切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我來告訴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電話神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主題一至主題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  <w:r>
              <w:rPr>
                <w:rFonts w:ascii="標楷體" w:hAnsi="標楷體" w:cs="Arial Unicode MS" w:eastAsia="標楷體"/>
                <w:color w:val="00000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  <w:r>
              <w:rPr>
                <w:rFonts w:ascii="標楷體" w:hAnsi="標楷體" w:cs="Arial Unicode MS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  <w:r>
              <w:rPr>
                <w:rFonts w:ascii="標楷體" w:hAnsi="標楷體" w:cs="Arial Unicode MS" w:eastAsia="標楷體"/>
                <w:color w:val="00000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  <w:r>
              <w:rPr>
                <w:rFonts w:ascii="標楷體" w:hAnsi="標楷體" w:cs="Arial Unicode MS" w:eastAsia="標楷體"/>
                <w:color w:val="000000"/>
              </w:rPr>
              <w:t>使用合適的語彙或方式，表達對人事、物的觀察與意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</w:t>
            </w:r>
            <w:r>
              <w:rPr>
                <w:rFonts w:ascii="標楷體" w:hAnsi="標楷體" w:cs="Arial Unicode MS" w:eastAsia="標楷體"/>
                <w:color w:val="000000"/>
              </w:rPr>
              <w:t>察覺自己對許多事務的想法與作法，有時也很管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四、快樂的成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成長小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  <w:r>
              <w:rPr>
                <w:rFonts w:ascii="標楷體" w:hAnsi="標楷體" w:cs="Arial Unicode MS" w:eastAsia="標楷體"/>
                <w:color w:val="00000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  <w:r>
              <w:rPr>
                <w:rFonts w:ascii="標楷體" w:hAnsi="標楷體" w:cs="Arial Unicode MS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  <w:r>
              <w:rPr>
                <w:rFonts w:ascii="標楷體" w:hAnsi="標楷體" w:cs="Arial Unicode MS" w:eastAsia="標楷體"/>
                <w:color w:val="00000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  <w:r>
              <w:rPr>
                <w:rFonts w:ascii="標楷體" w:hAnsi="標楷體" w:cs="Arial Unicode MS" w:eastAsia="標楷體"/>
                <w:color w:val="000000"/>
              </w:rPr>
              <w:t>使用合適的語彙或方式，表達對人事、物的觀察與意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</w:t>
            </w:r>
            <w:r>
              <w:rPr>
                <w:rFonts w:ascii="標楷體" w:hAnsi="標楷體" w:cs="Arial Unicode MS" w:eastAsia="標楷體"/>
                <w:color w:val="000000"/>
              </w:rPr>
              <w:t>察覺自己對許多事務的想法與作法，有時也很管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四、快樂的成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成長與感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  <w:r>
              <w:rPr>
                <w:rFonts w:ascii="標楷體" w:hAnsi="標楷體" w:cs="Arial Unicode MS" w:eastAsia="標楷體"/>
                <w:color w:val="00000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  <w:r>
              <w:rPr>
                <w:rFonts w:ascii="標楷體" w:hAnsi="標楷體" w:cs="Arial Unicode MS" w:eastAsia="標楷體"/>
                <w:color w:val="00000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</w:rPr>
              <w:t>接觸生活中的人、事、物，理解文化、藝術與自然現象的豐富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  <w:r>
              <w:rPr>
                <w:rFonts w:ascii="標楷體" w:hAnsi="標楷體" w:cs="Arial Unicode MS" w:eastAsia="標楷體"/>
                <w:color w:val="000000"/>
              </w:rPr>
              <w:t>嘗試運用各種生活素材，表現自己的感受與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五、生活中的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水在哪裡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  <w:r>
              <w:rPr>
                <w:rFonts w:ascii="標楷體" w:hAnsi="標楷體" w:cs="Arial Unicode MS" w:eastAsia="標楷體"/>
                <w:color w:val="000000"/>
              </w:rPr>
              <w:t>以五官知覺探索生活，察覺事物及環境的特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ascii="標楷體" w:hAnsi="標楷體" w:cs="Arial Unicode MS" w:eastAsia="標楷體"/>
                <w:color w:val="000000"/>
              </w:rPr>
              <w:t>透過各種媒材進行探索活動，喚起豐富的想像力，並體驗學習的樂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  <w:r>
              <w:rPr>
                <w:rFonts w:ascii="標楷體" w:hAnsi="標楷體" w:cs="Arial Unicode MS" w:eastAsia="標楷體"/>
                <w:color w:val="000000"/>
              </w:rPr>
              <w:t>養成動手探究事物的習慣，並能正確、安全且有效的行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五、生活中的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水的特性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ascii="標楷體" w:hAnsi="標楷體" w:cs="Arial Unicode MS" w:eastAsia="標楷體"/>
                <w:color w:val="00000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</w:t>
            </w:r>
            <w:r>
              <w:rPr>
                <w:rFonts w:ascii="標楷體" w:hAnsi="標楷體" w:cs="Arial Unicode MS" w:eastAsia="標楷體"/>
                <w:color w:val="000000"/>
              </w:rPr>
              <w:t>練習並運用探究人、事、物的方法，解決生活問題、美化生活環境、增加生活的趣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  <w:r>
              <w:rPr>
                <w:rFonts w:ascii="標楷體" w:hAnsi="標楷體" w:cs="Arial Unicode MS" w:eastAsia="標楷體"/>
                <w:color w:val="000000"/>
              </w:rPr>
              <w:t>養成動手探究事物的習慣，並能正確、安全且有效的行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  <w:r>
              <w:rPr>
                <w:rFonts w:ascii="標楷體" w:hAnsi="標楷體" w:cs="Arial Unicode MS" w:eastAsia="標楷體"/>
                <w:color w:val="00000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</w:t>
            </w:r>
            <w:r>
              <w:rPr>
                <w:rFonts w:ascii="標楷體" w:hAnsi="標楷體" w:cs="Arial Unicode MS" w:eastAsia="標楷體"/>
                <w:color w:val="000000"/>
              </w:rPr>
              <w:t>喜歡探討事情演變的原因，並養成對周邊訊息做適切反應的態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  <w:r>
              <w:rPr>
                <w:rFonts w:ascii="標楷體" w:hAnsi="標楷體" w:cs="Arial Unicode MS" w:eastAsia="標楷體"/>
                <w:color w:val="000000"/>
              </w:rPr>
              <w:t>產生愛護生活環境、尊重他人與關懷生命的情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五、生活中的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珍惜水資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</w:rPr>
              <w:t>接觸生活中的人、事、物，理解文化、藝術與自然現象的豐富性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  <w:r>
              <w:rPr>
                <w:rFonts w:ascii="標楷體" w:hAnsi="標楷體" w:cs="Arial Unicode MS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  <w:r>
              <w:rPr>
                <w:rFonts w:ascii="標楷體" w:hAnsi="標楷體" w:cs="Arial Unicode MS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  <w:r>
              <w:rPr>
                <w:rFonts w:ascii="標楷體" w:hAnsi="標楷體" w:cs="Arial Unicode MS" w:eastAsia="標楷體"/>
                <w:color w:val="000000"/>
              </w:rPr>
              <w:t>相信自己只要能真切的觀察、細心的體會，常會有很多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六、夏日生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天氣變熱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  <w:r>
              <w:rPr>
                <w:rFonts w:ascii="標楷體" w:hAnsi="標楷體" w:cs="Arial Unicode MS" w:eastAsia="標楷體"/>
                <w:color w:val="000000"/>
              </w:rPr>
              <w:t>以五官知覺探索生活，察覺事物及環境的特性與變化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  <w:r>
              <w:rPr>
                <w:rFonts w:ascii="標楷體" w:hAnsi="標楷體" w:cs="Arial Unicode MS" w:eastAsia="標楷體"/>
                <w:color w:val="000000"/>
              </w:rPr>
              <w:t>透過各種媒材進行探索活動，喚醒豐富的想像力，並體驗學習的樂趣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</w:rPr>
              <w:t>接觸生活中的人、事、物，理解文化、藝術與自然現象的豐富性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</w:t>
            </w:r>
            <w:r>
              <w:rPr>
                <w:rFonts w:ascii="標楷體" w:hAnsi="標楷體" w:cs="Arial Unicode MS" w:eastAsia="標楷體"/>
                <w:color w:val="00000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  <w:r>
              <w:rPr>
                <w:rFonts w:ascii="標楷體" w:hAnsi="標楷體" w:cs="Arial Unicode MS" w:eastAsia="標楷體"/>
                <w:color w:val="000000"/>
              </w:rPr>
              <w:t>嘗試運用各種生活素材，表現自己的感受與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六、夏日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夏日的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</w:rPr>
              <w:t>接觸生活中的人、事、物，理解文化、藝術與自然現象的豐富性。</w:t>
            </w:r>
          </w:p>
          <w:p>
            <w:pPr>
              <w:pStyle w:val="Style1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  <w:r>
              <w:rPr>
                <w:rFonts w:ascii="標楷體" w:hAnsi="標楷體" w:cs="Arial Unicode MS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</w:t>
            </w:r>
            <w:r>
              <w:rPr>
                <w:rFonts w:ascii="標楷體" w:hAnsi="標楷體" w:cs="Arial Unicode MS" w:eastAsia="標楷體"/>
                <w:color w:val="000000"/>
              </w:rPr>
              <w:t>喜歡探討事情演變的原因，並養成對周邊訊息做適切反應的態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題六、夏日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夏日端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檔案整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7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與測驗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平時學用品準備情形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兩次評量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7:00Z</dcterms:created>
  <dc:creator>00444</dc:creator>
  <dc:description/>
  <cp:keywords/>
  <dc:language>en-US</dc:language>
  <cp:lastModifiedBy>user</cp:lastModifiedBy>
  <cp:lastPrinted>2005-06-27T15:56:00Z</cp:lastPrinted>
  <dcterms:modified xsi:type="dcterms:W3CDTF">2018-01-18T07:27:00Z</dcterms:modified>
  <cp:revision>10</cp:revision>
  <dc:subject/>
  <dc:title>106下一年級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、朱慶雄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