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四年級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周慧中 陳怡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包子的製作步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用本課的情境與句型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根據課文內容說出課文大意及段落大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從製作包子的辛苦過程，學會以認真負責的態度來面對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由解決問題，學習以正確的態度面對問題與困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由描述製作包子的步驟，讓讀者了解食物製作的辛苦，並進而珍惜食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讓讀者了解食物製作的辛苦，並進而珍惜食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理解飲食書寫的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掌握文章核心主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從料理的步驟學習處事的順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學習刻畫人物的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明白飲食、生活與家庭情感的牽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感受祖孫互動，體會長者關切與付出的親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藉物抒情的文章表述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在寫作中運用問句，引起讀者注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由各種感官描寫對水果的感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從文中體會不同年代生活條件的差異，學會懂得和他人分享及珍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分辨同音詞的詞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使用正確的語詞造句、寫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了解病句產生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找出文章中的病句，並在寫作中加以避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在閱讀文章時，能應用各種方法來理解文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胃的功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知道日記的性質和格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利用網路查詢有關胃消化食物的相關知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掌握故事的重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從故事中體會胃工作的辛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培養良好的飲食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認識高麗菜的生長與環境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植物對自然的重要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會運用觀察法寫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描寫接近自然環境的感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高麗菜的生長特色，並進而欣賞及愛護植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了解植物在自然環境中的重要性，不破壞自然生態，並進而愛護大自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愛河與文中的各種植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觀察並比較各種植物的氣味、外型與其名稱的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表達植物的氣味與形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利用本課四字語詞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體驗使用不同感官觀察的不同感受及樂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體會處於黑暗中須由旁人帶領前進的不便之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認識地球上最大的熱帶雨林亞馬孫河叢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認識散文形式的遊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利用文章中的句型練習寫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找出文章的主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體會接近大自然的樂趣與收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知道自然與人類密切的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蝴蝶從幼蟲到成為蝴蝶的一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黃裳鳳蝶的生活習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用本課的四字語詞與句型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仔細描寫事件的過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從認識黃裳鳳蝶破蛹而出的辛苦過程，學會勇於面對困難、挑戰自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由旁觀黃裳鳳蝶的成長，體會到生命的喜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培養良好的聆聽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學習正確的聆聽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形容「慢」的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應用默讀法閱讀文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學習以靜態描寫人、景物的狀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學習以動態描寫捕捉人或景物的活動變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小鎮裡五味屋的故事，了解資源再生及老屋保存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會運用本課四字語詞及句型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會用文句表達對事物的感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五味屋販賣二手商品，學習資源再利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除了販賣商品外，五味屋也提供社區孩童輔導安置的空間，彰顯人文精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知道油紙傘的構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手工油紙傘知名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了解記敘文的寫作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正確使用文中的句型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讀出文中的情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體會老師傅對油紙傘精緻品質的執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了解老師傅做人的厚實與不為暴利所動的淡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橋所具備的功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與了解橋對交通的重要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會運用本課的內容結構，以一項物品為主題寫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欣賞三峽拱橋帶來的古典美，更進而珍惜三峽拱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了解橋梁對於交通的重要性，進而愛護橋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掌握選書的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運用標注式、摘錄式、作圖式等方法做讀書筆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讀書筆記深入了解文章重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啟事的作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啟事的性質和格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補網婦人的工作特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利用網路查詢延伸資料──認識赤崁漁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會描寫人物的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體會補網婦人工作的辛勞與內心世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培養欣賞勞動人物生活型態的美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臺灣北、中、南獨特而美麗的地理景觀和生活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「現代詩」的寫作形式與技巧，並練習用詩歌的形式，敘寫追求夢想的小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利用本課的四字語詞和短語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認識自己，探索未來的夢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培養為追求夢想而努力進取的積極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廚師一職的工作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熟習本課四字語詞並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敘事的寫作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感受實踐夢想須付出的辛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在逐夢過程中，面對困境應持有的正面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黑手的創意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利用本課語詞及短語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童話故事的寫作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體會創意小黑手的快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感受展現自我能力以及追求認同與夢想的自我實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理解本課內容，掌握文章要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人物特色和個性的描寫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運用倒敘法描寫人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吳季剛努力實現夢想的精神，學習自我實現的勇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體會母親教導孩子適性發展的心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運用方法適切的安慰朋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有關「追尋夢想」的名言佳句並應用在寫作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掌握朗讀的要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配合文章內容選擇合適的感情練習朗讀。</w:t>
      </w:r>
      <w:r>
        <w:rPr>
          <w:rFonts w:eastAsia="標楷體" w:cs="標楷體" w:ascii="標楷體" w:hAnsi="標楷體"/>
          <w:color w:val="000000"/>
          <w:sz w:val="20"/>
          <w:szCs w:val="20"/>
        </w:rPr>
        <w:t>\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比較事物的寫作方法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950"/>
        <w:gridCol w:w="1984"/>
        <w:gridCol w:w="2127"/>
        <w:gridCol w:w="708"/>
        <w:gridCol w:w="127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8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從內容、詞句、標點方面，修改自己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狗不理包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製作簡易餐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7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7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8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狗不理包子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奶奶的排骨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製作簡易餐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常用國字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,500-1,8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8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從內容、詞句、標點方面，修改自己的作品。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學習敘述、描寫、說明、議論、抒情等表達技巧，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熱荔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讀懂不同語言情境中句子的意思，並能依語言情境選用不同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\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8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不同的閱讀方法，增進閱讀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展仔細聆聽與歸納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報告解決問題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7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標點符號的功能，並在寫作時恰當的使用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漫步自然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陪綠精靈長    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與家人關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學習敘述、描寫、說明、議論、抒情等表達技巧，練習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漫步自然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氣味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養成觀察周圍事物，並寫下重點的習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漫步自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壯闊的亞馬孫河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描述臨海或溪流附近地區居民的生活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8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漫步自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蝶之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漫步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8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生活札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車站旁的五味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8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札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香油紙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8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生活札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瞭解資訊科技在日常生活之應用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父母或師友共同安排讀書計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7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作慰問書信、簡單的道歉啟事，表達對他人的關懷和誠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報告解決問題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活札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8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夢想起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台灣的孩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8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廚師阿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8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黑手小烏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瞭解個人具有不同的特質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1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2-5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2-2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8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4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7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2-14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7-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1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玩娃娃的男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合適的表現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良好的言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語表達對他人的關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7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蒐集自己喜好的優良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並練習不同表述方式的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夢想起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5:00Z</dcterms:created>
  <dc:creator>00444</dc:creator>
  <dc:description/>
  <dc:language>en-US</dc:language>
  <cp:lastModifiedBy>User</cp:lastModifiedBy>
  <cp:lastPrinted>2005-06-27T15:56:00Z</cp:lastPrinted>
  <dcterms:modified xsi:type="dcterms:W3CDTF">2018-01-18T02:12:00Z</dcterms:modified>
  <cp:revision>12</cp:revision>
  <dc:subject/>
  <dc:title>106下四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周慧中陳怡婷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