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一年級 國語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陳婷芳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朱慶雄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應用注音符號，分享經驗，欣賞語文的優美，擴充閱讀能力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培養良好的聆聽態度，把握聆聽的方法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正確發音並說標準國語，且有禮貌的表達意見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養成良好的書寫習慣，激發寫字的興趣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讀懂課文內容，了解文章的大意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經由觀摩、分享與欣賞，培養良好的寫作態度與興趣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能擴充詞彙，正確的遣詞造句，並練習常用的基本句型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春天來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春天來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春天的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燕子回來的時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課　小花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山中音樂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山中音樂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看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看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大自然是一本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大自然是一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公園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</w:rPr>
              <w:t>九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公園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一天的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一天的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生日卡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生日卡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排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培養良好的聆聽態度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排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畫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捏陶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5/31~06/1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捏陶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追風小飛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五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追風小飛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跳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跳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與評量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文成語背誦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 xml:space="preserve"> 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19T08:03:00Z</dcterms:modified>
  <cp:revision>13</cp:revision>
  <dc:subject/>
  <dc:title>106下一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、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